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荣耀炮灰的逆袭与千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里，炮灰往往是那些默默付出、却常被忽视的角色。他们可能只是背景中的一个小人物，或许是在历史长河中短暂闪现的一瞬。但有一种奇迹般的存在，那就是炮灰真千金。在这个特殊的世界里，他们不仅拥有着普通人的命运，还有着不可思议的转变和隐藏的秘密。</w:t>
      </w:r>
      <w:r>
        <w:rPr>
          <w:sz w:val="32"/>
          <w:szCs w:val="32"/>
        </w:rPr>
        <w:t>&lt;/p&gt;&lt;p&gt;&lt;img src="/static-img/qZDG5jjtp7zWAsBZDZ_0erAKesQOKhGj42Q0vfo8dcI.jpg"&gt;&lt;/p&gt;&lt;p&gt;</w:t>
      </w:r>
      <w:r>
        <w:rPr>
          <w:sz w:val="32"/>
          <w:szCs w:val="32"/>
        </w:rPr>
        <w:t>首先，让我们来看看历史上的一个著名案例——宋朝时期的人物林升。林升原本是一介武夫，在战场上多次作为士兵参战，但他并不属于高级将领或英雄好汉这一类。他只是众多士兵中的一员，没有特别的地位，也没有显赫的事迹。但后来，他凭借一次偶然机会，通过考试成为了一名进士。这一转变让他的命运彻底改变，从前的炮灰身份消失了，而他成为了新时代的一个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明朝末年的小生李逵，他曾经是一名下等卒伍里的杂役，但凭借自己的勤奋和机智，最终考取了进士，并且担任过地方官职。这两个人物虽然在起点不同，但都证明了即使是最低层次的人，也有可能因为某些因素而翻身为千金。</w:t>
      </w:r>
      <w:r>
        <w:rPr>
          <w:sz w:val="32"/>
          <w:szCs w:val="32"/>
        </w:rPr>
        <w:t>&lt;/p&gt;&lt;p&gt;&lt;img src="/static-img/q03SG7S-0d1a12EvGEGberAKesQOKhGj42Q0vfo8dcI.jpg"&gt;&lt;/p&gt;&lt;p&gt;</w:t>
      </w:r>
      <w:r>
        <w:rPr>
          <w:sz w:val="32"/>
          <w:szCs w:val="32"/>
        </w:rPr>
        <w:t>除了这些实际案例之外，我们还可以从一些流行文化作品中寻找答案，比如电视剧《三国演义》中的张辽，他开始时只是曹操手下的小卒，但后来成为了曹操麾下的重要将领之一。而《水浒传》中的武松也同样是一个从农家子弟到梁山好汉，再到江湖上的英雄豪杰的典型代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不仅体现在历史上，也体现在文学作品与日常生活之间。无论是在哪个时代，无论是什么样的环境，都有那么些人能够突破束缚，实现自我价值，这正是我们对生命充满期待和尊重的地方。在岁月悠长的大河流淌中，每个人都是独特的小舟，有时候它们会漂浮在波涛汹涌的情节之下，却又能勇敢地驶向未知的大海，为自己写下光彩夺目的篇章。</w:t>
      </w:r>
      <w:r>
        <w:rPr>
          <w:sz w:val="32"/>
          <w:szCs w:val="32"/>
        </w:rPr>
        <w:t>&lt;/p&gt;&lt;p&gt;&lt;img src="/static-img/UjGip8t4rM8wPStC2n8BabAKesQOKhGj42Q0vfo8dcI.jpg"&gt;&lt;/p&gt;&lt;p&gt;&lt;a href = "/doc/591121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荣耀炮灰的逆袭与千金的秘密</w:t>
      </w:r>
      <w:r>
        <w:rPr>
          <w:sz w:val="32"/>
          <w:szCs w:val="32"/>
        </w:rPr>
        <w:t>.doc" rel="alternate" download="591121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荣耀炮灰的逆袭与千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