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似箭命运如织我与你相遇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箭，命运如织：我与你相遇的奇妙旅程</w:t>
      </w:r>
      <w:r>
        <w:rPr>
          <w:sz w:val="32"/>
          <w:szCs w:val="32"/>
        </w:rPr>
        <w:t>&lt;/p&gt;&lt;p&gt;&lt;img src="/static-img/JEvVaOMN-7YqqOIRfgOBZ2Y18S7JLsV3yO6Bvzo7jQyyG2nkY5jttjTS9gNhuJEa.png"&gt;&lt;/p&gt;&lt;p&gt;</w:t>
      </w:r>
      <w:r>
        <w:rPr>
          <w:sz w:val="32"/>
          <w:szCs w:val="32"/>
        </w:rPr>
        <w:t>在这个世界上，有那么一些人，他们的出现，就像闪电划破夜空，让我们的生活变得更加丰富多彩。有生之年有幸遇见，这句话不仅是一句简单的话，它承载着我们对生命中某些特殊瞬间深切的感激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个小咖啡馆里偶然发现了一个角落里的书架，那上面摆放着一本我从未谋面的古典文学名著。它吸引了我的注意，因为那是我的梦想之一——成为一名作家。我把书借出来，带回家翻阅。那时，我还不知道这将是我人生中的转折点。</w:t>
      </w:r>
      <w:r>
        <w:rPr>
          <w:sz w:val="32"/>
          <w:szCs w:val="32"/>
        </w:rPr>
        <w:t>&lt;/p&gt;&lt;p&gt;&lt;img src="/static-img/KQv6zJ9fx5dPmlqQcUTZh2Y18S7JLsV3yO6Bvzo7jQzXlhdX3CaxHcCZ8GLYIb-kYNZurD9hdEbCGWqawMQqDGbof2owSakTnDyXxaxz3KOKuEo7Y_yKEmfLbRMMP_iIhshKBvtRbDEju6CZPtsVZA.jpg"&gt;&lt;/p&gt;&lt;p&gt;</w:t>
      </w:r>
      <w:r>
        <w:rPr>
          <w:sz w:val="32"/>
          <w:szCs w:val="32"/>
        </w:rPr>
        <w:t>那本书让我认识了李先生，他也是那个咖啡馆常客之一。当我向他询问关于该书的情报时，我们开始了一场关于文学、生活和理想的深入讨论。他是一个成功的企业家，但却以热情好客和对艺术无限敬畏而闻名。他邀请我加入他的文学社群，从此，我走上了写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不仅是我人生的指南，也成为了我的朋友。他鼓励我坚持创作，并推荐给我许多优秀作品。在一次聚会上，他介绍给我了张老师，她是一位才华横溢的小说家。她的作品充满智慧和感染力，每当读到她笔下的人物或故事，都能让我心潮澎湃。她也成了我的导师，更重要的是，她成为了一段美好的友谊的一部分。</w:t>
      </w:r>
      <w:r>
        <w:rPr>
          <w:sz w:val="32"/>
          <w:szCs w:val="32"/>
        </w:rPr>
        <w:t>&lt;/p&gt;&lt;p&gt;&lt;img src="/static-img/UwkCZMQ9IDAb8m9oYixLymY18S7JLsV3yO6Bvzo7jQzXlhdX3CaxHcCZ8GLYIb-kYNZurD9hdEbCGWqawMQqDGbof2owSakTnDyXxaxz3KOKuEo7Y_yKEmfLbRMMP_iIhshKBvtRbDEju6CZPtsVZA.jpg"&gt;&lt;/p&gt;&lt;p&gt;</w:t>
      </w:r>
      <w:r>
        <w:rPr>
          <w:sz w:val="32"/>
          <w:szCs w:val="32"/>
        </w:rPr>
        <w:t>张老师介绍给我，还有很多其他的人，他们都各自拥有自己的故事，同时也构成了我们共同历史的一部分。这一切，都源于那个无意中找到的旧书，而后来，那个小咖啡馆成为了我们相聚的地方，是每个人心灵上的避风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生之年有幸遇见”，这句话对于那些曾经在生命旅途中遇到过改变自己的人来说，无疑是最贴切不过的话语。而对于那些尚未迎来这一机缘的人们，也许只需要耐心地去寻找，在日常生活中的点点滴滴里找到属于自己的“缘分似箭，命运如织”。</w:t>
      </w:r>
      <w:r>
        <w:rPr>
          <w:sz w:val="32"/>
          <w:szCs w:val="32"/>
        </w:rPr>
        <w:t>&lt;/p&gt;&lt;p&gt;&lt;img src="/static-img/B_pCVnLpiw1Cpq76J213oWY18S7JLsV3yO6Bvzo7jQzXlhdX3CaxHcCZ8GLYIb-kYNZurD9hdEbCGWqawMQqDGbof2owSakTnDyXxaxz3KOKuEo7Y_yKEmfLbRMMP_iIhshKBvtRbDEju6CZPtsVZA.jpg"&gt;&lt;/p&gt;&lt;p&gt;</w:t>
      </w:r>
      <w:r>
        <w:rPr>
          <w:sz w:val="32"/>
          <w:szCs w:val="32"/>
        </w:rPr>
        <w:t>所以，当你再次踏上你的旅程，请记住，即使是在最平凡的事物背后，也可能隐藏着转变命运的大门。你所需做的是，一定要留意，因为正是在这些微不足道的瞬间，你可能就已经迈出了通往新篇章的第一步。</w:t>
      </w:r>
      <w:r>
        <w:rPr>
          <w:sz w:val="32"/>
          <w:szCs w:val="32"/>
        </w:rPr>
        <w:t>&lt;/p&gt;&lt;p&gt;&lt;a href = "/doc/591235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命运如织我与你相遇的奇妙旅程</w:t>
      </w:r>
      <w:r>
        <w:rPr>
          <w:sz w:val="32"/>
          <w:szCs w:val="32"/>
        </w:rPr>
        <w:t>.doc" rel="alternate" download="591235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命运如织我与你相遇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