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还没睡老公侧面做妈妈帮我家这小子总是晚上八点多才安静下来我和老公就得轮流给他做饭让他早点吃饱早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还没睡老公侧面做妈妈帮</w:t>
      </w:r>
      <w:r>
        <w:rPr>
          <w:sz w:val="32"/>
          <w:szCs w:val="32"/>
        </w:rPr>
        <w:t>&lt;/p&gt;&lt;p&gt;&lt;img src="/static-img/gUXuk7-nCQmAYT4yQ1h2x_HXf3ZFc4gB_94NFhGL3i0.png"&gt;&lt;/p&gt;&lt;p&gt;</w:t>
      </w:r>
      <w:r>
        <w:rPr>
          <w:sz w:val="32"/>
          <w:szCs w:val="32"/>
        </w:rPr>
        <w:t>我家这小子总是晚上八点多才安静下来，我和老公就得轮流给他做饭，让他早点吃饱早点睡。今天你猜怎么着？老公一边打游戏一边悄悄地给我做了个大盘子的美味料理，连我都差点忘了自己也是个成年人呢！</w:t>
      </w:r>
      <w:r>
        <w:rPr>
          <w:sz w:val="32"/>
          <w:szCs w:val="32"/>
        </w:rPr>
        <w:t>&lt;/p&gt;&lt;p&gt;</w:t>
      </w:r>
      <w:r>
        <w:rPr>
          <w:sz w:val="32"/>
          <w:szCs w:val="32"/>
        </w:rPr>
        <w:t>其实这不仅仅是一次偶然的帮助，它反映出了一种默契，一种家庭成员间的默契合作。在这个忙碌且充满挑战的现代生活中，我们常常需要在繁忙之余找到时间去照顾好每一个人，每一个角落。</w:t>
      </w:r>
      <w:r>
        <w:rPr>
          <w:sz w:val="32"/>
          <w:szCs w:val="32"/>
        </w:rPr>
        <w:t>&lt;/p&gt;&lt;p&gt;&lt;img src="/static-img/H-49INT9ctxL02OLjPAmtPHXf3ZFc4gB_94NFhGL3i0.png"&gt;&lt;/p&gt;&lt;p&gt;</w:t>
      </w:r>
      <w:r>
        <w:rPr>
          <w:sz w:val="32"/>
          <w:szCs w:val="32"/>
        </w:rPr>
        <w:t>孩子还没睡，老公侧面做妈妈帮，这句话简直就是我们现在这个阶段最真实的情况。每当夜幕降临，他通常会先关掉电视机，将自己的工作暂时搁置一旁，然后开始准备晚餐，或许是煮汤、烤肉，或许只是简单地切菜炒菜。但无论何种方式，他总是在尽力为我们的家庭添温暖，为我们的孩子提供一个安全而舒适的环境。</w:t>
      </w:r>
      <w:r>
        <w:rPr>
          <w:sz w:val="32"/>
          <w:szCs w:val="32"/>
        </w:rPr>
        <w:t>&lt;/p&gt;&lt;p&gt;</w:t>
      </w:r>
      <w:r>
        <w:rPr>
          <w:sz w:val="32"/>
          <w:szCs w:val="32"/>
        </w:rPr>
        <w:t>有时候，当我疲惫至极，而眼前的活堆积如山的时候，看到这样的场景，我心里就特别感动。我知道，我并不是唯一劳累的人，但我的伴侣却选择在那个关键时刻站出来，用实际行动证明自己的爱心和责任感。他用他的方式替补我的不足，用他的耐心教导孩子们正确的生活态度。</w:t>
      </w:r>
      <w:r>
        <w:rPr>
          <w:sz w:val="32"/>
          <w:szCs w:val="32"/>
        </w:rPr>
        <w:t>&lt;/p&gt;&lt;p&gt;&lt;img src="/static-img/-yclpztmVB0Fe_23a5vVS_HXf3ZFc4gB_94NFhGL3i0.png"&gt;&lt;/p&gt;&lt;p&gt;</w:t>
      </w:r>
      <w:r>
        <w:rPr>
          <w:sz w:val="32"/>
          <w:szCs w:val="32"/>
        </w:rPr>
        <w:t>这种“侧面做妈妈”的行为，不但让我感到温暖，也让我们的小孩意识到父母之间相互扶持的情谊。他们虽然没有说过多少话，但通过这样的细节，他们学会了分享与同情，更重要的是，他们学会了如何成为一个更好的父亲、母亲。</w:t>
      </w:r>
      <w:r>
        <w:rPr>
          <w:sz w:val="32"/>
          <w:szCs w:val="32"/>
        </w:rPr>
        <w:t>&lt;/p&gt;&lt;p&gt;</w:t>
      </w:r>
      <w:r>
        <w:rPr>
          <w:sz w:val="32"/>
          <w:szCs w:val="32"/>
        </w:rPr>
        <w:t>所以，当夜色渐浓，我们围坐在餐桌旁，享受着共同制作出的美食，那份家的温馨就在这一刻显现无遗。这不仅是一顿简单的晚餐，更是我对丈夫深深敬意的一次体验，也是我对儿子未来能成为怎样一种男人的一次期待。而对于那些辛勤付出的人来说，这一切都是值得的，因为它们构成了我们生活中的那份特殊意义——家，是世界上最大的避风港。</w:t>
      </w:r>
      <w:r>
        <w:rPr>
          <w:sz w:val="32"/>
          <w:szCs w:val="32"/>
        </w:rPr>
        <w:t>&lt;/p&gt;&lt;p&gt;&lt;img src="/static-img/cNRfdec8qPiYv1bx0NXgtfHXf3ZFc4gB_94NFhGL3i0.png"&gt;&lt;/p&gt;&lt;p&gt;&lt;a href = "/doc/591929-</w:t>
      </w:r>
      <w:r>
        <w:rPr>
          <w:sz w:val="32"/>
          <w:szCs w:val="32"/>
        </w:rPr>
        <w:t>孩子还没睡老公侧面做妈妈帮我家这小子总是晚上八点多才安静下来我和老公就得轮流给他做饭让他早点吃饱早点</w:t>
      </w:r>
      <w:r>
        <w:rPr>
          <w:sz w:val="32"/>
          <w:szCs w:val="32"/>
        </w:rPr>
        <w:t>.doc" rel="alternate" download="591929-</w:t>
      </w:r>
      <w:r>
        <w:rPr>
          <w:sz w:val="32"/>
          <w:szCs w:val="32"/>
        </w:rPr>
        <w:t>孩子还没睡老公侧面做妈妈帮我家这小子总是晚上八点多才安静下来我和老公就得轮流给他做饭让他早点吃饱早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