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的故事姐弟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湿漉漉的童年姐弟共赴梦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雨后的故事姐弟版中，湿漉漉的童年充满了梦幻般的冒险。记得小明和小红，他们是同一个家庭的两个孩子，总是在雨后一起探索这个世界。</w:t>
      </w:r>
      <w:r>
        <w:rPr>
          <w:sz w:val="32"/>
          <w:szCs w:val="32"/>
        </w:rPr>
        <w:t>&lt;/p&gt;&lt;p&gt;&lt;img src="/static-img/JYfsWETq-VLKS6Liyu5IDI55ts946dYb4YZTxWkOHqhYzvten0-KEgTtjL1LxAzB.jpg"&gt;&lt;/p&gt;&lt;p&gt;</w:t>
      </w:r>
      <w:r>
        <w:rPr>
          <w:sz w:val="32"/>
          <w:szCs w:val="32"/>
        </w:rPr>
        <w:t>一天，一场大雨过后，小明和小红决定去附近的小溪玩耍。他们穿着水鞋，手牵手地走进了那条闪闪发光的小溪。水里有许多漂浮的落叶，还有几只胆大的青蛙跳跃着躲避着他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，那只青蛙好可爱啊！”小红指着一只正准备跳出水面的青蛙兴奋地说。</w:t>
      </w:r>
      <w:r>
        <w:rPr>
          <w:sz w:val="32"/>
          <w:szCs w:val="32"/>
        </w:rPr>
        <w:t>&lt;/p&gt;&lt;p&gt;&lt;img src="/static-img/BifiCsQi2V9xzAsPRz-4T455ts946dYb4YZTxWkOHqiZZ6LxnSzP4rJ3sPnD8gVDPeOe_uC5OzWJJOrvpIglwV85yaVSat1Jl1jZyAJt-Wf9GB-GAPjj621auNlnepGdbgm7cl2H399fxj-YEhwQTw.jpg"&gt;&lt;/p&gt;&lt;p&gt;“</w:t>
      </w:r>
      <w:r>
        <w:rPr>
          <w:sz w:val="32"/>
          <w:szCs w:val="32"/>
        </w:rPr>
        <w:t>对啊，它们就像我们一样，在这个世界上寻找属于自己的角落。”小明微笑着回答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发现了一片被洪水冲刷干净的地方，那里生长着各种各样的野花。阳光透过云层洒在那些花瓣上，让它们更加鲜艳夺目。这就是雨后的故事姐弟版中最美的一幕之一——一种生命力的展现，也是希望与新生的象征。</w:t>
      </w:r>
      <w:r>
        <w:rPr>
          <w:sz w:val="32"/>
          <w:szCs w:val="32"/>
        </w:rPr>
        <w:t>&lt;/p&gt;&lt;p&gt;&lt;img src="/static-img/u3D7rflDyV8Q9OSphTN_wY55ts946dYb4YZTxWkOHqiZZ6LxnSzP4rJ3sPnD8gVDPeOe_uC5OzWJJOrvpIglwV85yaVSat1Jl1jZyAJt-Wf9GB-GAPjj621auNlnepGdbgm7cl2H399fxj-YEhwQTw.jpg"&gt;&lt;/p&gt;&lt;p&gt;</w:t>
      </w:r>
      <w:r>
        <w:rPr>
          <w:sz w:val="32"/>
          <w:szCs w:val="32"/>
        </w:rPr>
        <w:t>有一次，小明和小红听到了传说中的隐藏宝藏的声音。那声音来自于一个古老的地图，上面标记了一个地点，这个地点据说藏有秘密财富。在迷雾缭绕、阴霾笼罩的大树下，他们开始寻找那个地方。这不仅是一次冒险，更是一次关于成长与信任之间关系深度提升的经历。在这过程中，他们学会了如何合作，并且更珍惜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块巨石旁，他们找到了一本破旧的地图，而在地图上的确切位置，有一个</w:t>
      </w:r>
      <w:r>
        <w:rPr>
          <w:sz w:val="32"/>
          <w:szCs w:val="32"/>
        </w:rPr>
        <w:t>X</w:t>
      </w:r>
      <w:r>
        <w:rPr>
          <w:sz w:val="32"/>
          <w:szCs w:val="32"/>
        </w:rPr>
        <w:t>形符号标记。而当他们把那块石头翻转过来时，却发现里面装满了彩色的糖果，这些糖果代表的是生活中的点滴快乐，是对未来无限憧憬的一种庆祝，也是他们共同努力所获得的心灵奖赏。</w:t>
      </w:r>
      <w:r>
        <w:rPr>
          <w:sz w:val="32"/>
          <w:szCs w:val="32"/>
        </w:rPr>
        <w:t>&lt;/p&gt;&lt;p&gt;&lt;img src="/static-img/d_oPd5I_3kQUPyRzAqRq5o55ts946dYb4YZTxWkOHqiZZ6LxnSzP4rJ3sPnD8gVDPeOe_uC5OzWJJOrvpIglwV85yaVSat1Jl1jZyAJt-Wf9GB-GAPjj621auNlnepGdbgm7cl2H399fxj-YEhwQTw.jpg"&gt;&lt;/p&gt;&lt;p&gt;</w:t>
      </w:r>
      <w:r>
        <w:rPr>
          <w:sz w:val="32"/>
          <w:szCs w:val="32"/>
        </w:rPr>
        <w:t>这样的经历让他们明白，无论身处何种环境，只要心怀梦想，就可以找到属于自己的宝藏。而这些宝藏，不仅仅是金钱或物质财富，更包括勇气、智慧和永远不会消逝的情谊。在每一次遇到困难的时候，都会有人支持你，比如家人朋友，或许还有未知领域里的某个人等待你的到来，为你的旅程加油打气。</w:t>
      </w:r>
      <w:r>
        <w:rPr>
          <w:sz w:val="32"/>
          <w:szCs w:val="32"/>
        </w:rPr>
        <w:t>&lt;/p&gt;&lt;p&gt;&lt;a href = "/doc/592583-</w:t>
      </w:r>
      <w:r>
        <w:rPr>
          <w:sz w:val="32"/>
          <w:szCs w:val="32"/>
        </w:rPr>
        <w:t>雨后的故事姐弟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湿漉漉的童年姐弟共赴梦幻冒险</w:t>
      </w:r>
      <w:r>
        <w:rPr>
          <w:sz w:val="32"/>
          <w:szCs w:val="32"/>
        </w:rPr>
        <w:t>.doc" rel="alternate" download="592583-</w:t>
      </w:r>
      <w:r>
        <w:rPr>
          <w:sz w:val="32"/>
          <w:szCs w:val="32"/>
        </w:rPr>
        <w:t>雨后的故事姐弟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湿漉漉的童年姐弟共赴梦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