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咱们来聊聊那些年看过的经典影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那些年看过的经典影片吧！记得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时代，人们总是围绕着几个热门词汇打滚，那时候的我们也是一样，不断地追逐那些被称作“经典”的电影。</w:t>
      </w:r>
      <w:r>
        <w:rPr>
          <w:sz w:val="32"/>
          <w:szCs w:val="32"/>
        </w:rPr>
        <w:t>&lt;/p&gt;&lt;p&gt;&lt;img src="/static-img/xYh1-ayZ1jJGqvT_2u_QYA_RrjyDy4x6XbH3r0Pauwy94fCL-Hz54DXfIJHynXHt.jpg"&gt;&lt;/p&gt;&lt;p&gt;</w:t>
      </w:r>
      <w:r>
        <w:rPr>
          <w:sz w:val="32"/>
          <w:szCs w:val="32"/>
        </w:rPr>
        <w:t>首先，有些人可能会提到《肖申克的救赎》，这部电影以其精彩绝伦的剧情和深刻的人物塑造赢得了无数人的心。然后，还有《泰坦尼克号》——那场悲剧性的爱情故事，让我们在屏幕前感受到了生命中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提及《阿甘正传》——一个关于勇气、友谊和梦想的小小故事，它不仅让我们笑了又笑，而且还教会了我们生活中的许多道理。而对于一些更为沉重的话题，《</w:t>
      </w:r>
      <w:r>
        <w:rPr>
          <w:sz w:val="32"/>
          <w:szCs w:val="32"/>
        </w:rPr>
        <w:t>Schindler</w:t>
      </w:r>
      <w:r>
        <w:rPr>
          <w:sz w:val="32"/>
          <w:szCs w:val="32"/>
        </w:rPr>
        <w:t>的名单》则是另一个值得一提的地方，尽管它触动人心，但却告诉了我们战争带来的残酷现实。</w:t>
      </w:r>
      <w:r>
        <w:rPr>
          <w:sz w:val="32"/>
          <w:szCs w:val="32"/>
        </w:rPr>
        <w:t>&lt;/p&gt;&lt;p&gt;&lt;img src="/static-img/htlnXeeBX7ekqEAj2ZaRCQ_RrjyDy4x6XbH3r0Pauwx-riGth7VD2dGJf77RxZ_UwV5LCYe_l4HOPfQsiIZF5kIxLz9bZTyuL40wO81c1oR7rA3ZByz9MWQwRpdO84v5uJ0M-Ey5aXyPB-4pJAH9iheGLBVDwHWGKj7om9zWaN9l6hWr0B0TJcsGUx6ehc7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就像是时光机，我们可以通过它们回到过去，再次体验当年的快乐与泪水。它们不仅仅是电影，更是一种文化的一部分，是我们的记忆，是连接过去与现在的一根线。所以，每当你有时间去回味一下，你就会发现，这些经典影片依然那么新鲜，那么真实，那么触动人心。</w:t>
      </w:r>
      <w:r>
        <w:rPr>
          <w:sz w:val="32"/>
          <w:szCs w:val="32"/>
        </w:rPr>
        <w:t>&lt;/p&gt;&lt;p&gt;&lt;a href = "/doc/592912-02kkk</w:t>
      </w:r>
      <w:r>
        <w:rPr>
          <w:sz w:val="32"/>
          <w:szCs w:val="32"/>
        </w:rPr>
        <w:t>电影咱们来聊聊那些年看过的经典影片吧</w:t>
      </w:r>
      <w:r>
        <w:rPr>
          <w:sz w:val="32"/>
          <w:szCs w:val="32"/>
        </w:rPr>
        <w:t>.doc" rel="alternate" download="592912-02kkk</w:t>
      </w:r>
      <w:r>
        <w:rPr>
          <w:sz w:val="32"/>
          <w:szCs w:val="32"/>
        </w:rPr>
        <w:t>电影咱们来聊聊那些年看过的经典影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