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意触摸的代价揭秘输了脱了背后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未知的世界里，有一处被称为“输了脱了”的地方，那里隐藏着一个不为人知的领域。在这里，人们似乎能够随心所欲地触摸到那些被认为是禁忌之物的内部位。然而，这种自由并非毫无代价，它带来的是一种特殊的能力，也许是一种力量，但同时也可能是一个沉重的负担。</w:t>
      </w:r>
      <w:r>
        <w:rPr>
          <w:sz w:val="32"/>
          <w:szCs w:val="32"/>
        </w:rPr>
        <w:t>&lt;/p&gt;&lt;p&gt;&lt;img src="/static-img/U0UYtqMjn6k-pgmzXAA4boMUDGjsEJo41aoDyDd6UMzYld1_dmbhMJz3JfS-6z-M.jpg"&gt;&lt;/p&gt;&lt;p&gt;</w:t>
      </w:r>
      <w:r>
        <w:rPr>
          <w:sz w:val="32"/>
          <w:szCs w:val="32"/>
        </w:rPr>
        <w:t>进入“输了脱了”的门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入这个世界，你需要具备某种特殊的手段或能力，这个过程往往伴随着极大的风险和挑战。一旦成功，你将获得进入内部位的一张通行证，但这并不意味着你可以轻易返回原来生活的小小屋子。一次跨越之后，你便无法回头，因为那里没有退路，只有前进。</w:t>
      </w:r>
      <w:r>
        <w:rPr>
          <w:sz w:val="32"/>
          <w:szCs w:val="32"/>
        </w:rPr>
        <w:t>&lt;/p&gt;&lt;p&gt;&lt;img src="/static-img/iDuHiUqn15Gl2M0jFyqiIoMUDGjsEJo41aoDyDd6UMwZVXWk2bEthcpEz8BSBUpsXO3LaC9gC7CXfCoJwSQ7PNoDXoKHXtXx-Rzl9SZZ_ssK0IZnSfFXHEm2oKT6TQfl7nxAMTzl2a3qQghXcKUAZw.jpg"&gt;&lt;/p&gt;&lt;p&gt;</w:t>
      </w:r>
      <w:r>
        <w:rPr>
          <w:sz w:val="32"/>
          <w:szCs w:val="32"/>
        </w:rPr>
        <w:t>内部位中的奇异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内部位中，每个人都拥有独特的地理位置和功能性结构。你可以遇见各种各样的生物，他们有的像传说中的巨龙，有的则是从未想过存在于此地的人类形态。每个生物都有其独立的故事和目的，而你则成了他们之间不可预测的一部分。</w:t>
      </w:r>
      <w:r>
        <w:rPr>
          <w:sz w:val="32"/>
          <w:szCs w:val="32"/>
        </w:rPr>
        <w:t>&lt;/p&gt;&lt;p&gt;&lt;img src="/static-img/ay0aPPcSJnN1g09PjajqzYMUDGjsEJo41aoDyDd6UMwZVXWk2bEthcpEz8BSBUpsXO3LaC9gC7CXfCoJwSQ7PNoDXoKHXtXx-Rzl9SZZ_ssK0IZnSfFXHEm2oKT6TQfl7nxAMTzl2a3qQghXcKUAZw.jpg"&gt;&lt;/p&gt;&lt;p&gt;</w:t>
      </w:r>
      <w:r>
        <w:rPr>
          <w:sz w:val="32"/>
          <w:szCs w:val="32"/>
        </w:rPr>
        <w:t>隐蔽规则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里允许自由探索，但并不是完全没有规则或道德准则。你必须遵守一定的心理法则，不得做出会伤害他人的行为。不然，即使你拥有强大的力量，也可能会因为违反这些规则而遭受惩罚，甚至失去你的身份、记忆或者生命本身。</w:t>
      </w:r>
      <w:r>
        <w:rPr>
          <w:sz w:val="32"/>
          <w:szCs w:val="32"/>
        </w:rPr>
        <w:t>&lt;/p&gt;&lt;p&gt;&lt;img src="/static-img/i9jnYVk_2jY4xMsJ957_S4MUDGjsEJo41aoDyDd6UMwZVXWk2bEthcpEz8BSBUpsXO3LaC9gC7CXfCoJwSQ7PNoDXoKHXtXx-Rzl9SZZ_ssK0IZnSfFXHEm2oKT6TQfl7nxAMTzl2a3qQghXcKUAZw.jpg"&gt;&lt;/p&gt;&lt;p&gt;</w:t>
      </w:r>
      <w:r>
        <w:rPr>
          <w:sz w:val="32"/>
          <w:szCs w:val="32"/>
        </w:rPr>
        <w:t>能力觉醒与责任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触摸到内部位时，你可能会发现自己拥有一些超乎想象的情感、知识或技能。这一切都是为了让你更好地适应这个环境，并且尽量减少对其他生物造成伤害。但这些新获得的情感和能力同样需要管理，否则它们也可能成为你的最大威胁。</w:t>
      </w:r>
      <w:r>
        <w:rPr>
          <w:sz w:val="32"/>
          <w:szCs w:val="32"/>
        </w:rPr>
        <w:t>&lt;/p&gt;&lt;p&gt;&lt;img src="/static-img/WHptNv77UkDVtHc4Ry3714MUDGjsEJo41aoDyDd6UMwZVXWk2bEthcpEz8BSBUpsXO3LaC9gC7CXfCoJwSQ7PNoDXoKHXtXx-Rzl9SZZ_ssK0IZnSfFXHEm2oKT6TQfl7nxAMTzl2a3qQghXcKUAZw.jpg"&gt;&lt;/p&gt;&lt;p&gt;</w:t>
      </w:r>
      <w:r>
        <w:rPr>
          <w:sz w:val="32"/>
          <w:szCs w:val="32"/>
        </w:rPr>
        <w:t>心灵上的冲击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内部位后，对于外界事务的一切认识都会发生变化。这不仅仅是视野的问题，更是一种精神层面的转变。在这里，你将经历许多心理上的考验，无论是在面对死亡还是生存抉择上，都需不断调整自己的立场，从而变得更加坚强，同时也更加自我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世界的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准备离开的时候，一切看似简单的事情都会变得复杂起来。因为现在你的思想已经被这片土地深深影响，而且那些经验、情感以及新的理解对于重新融入现实社会来说，是一个巨大的挑战。你是否愿意放弃这些新发现？抑或继续探寻那个永远无法真正属于自己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输了脱了随意触摸内部位”的确是一个充满诱惑但又危险至极的地方。如果有人告诉你这是个玩笑，那么他们不知道其中蕴含的是什么；如果有人试图带领你走进那片广阔无垠却又迷雾缭绕的地球，那么请三思而后行，因为一旦踏上这条道路，就再也回不到原来的生活轨迹上了。</w:t>
      </w:r>
      <w:r>
        <w:rPr>
          <w:sz w:val="32"/>
          <w:szCs w:val="32"/>
        </w:rPr>
        <w:t>&lt;/p&gt;&lt;p&gt;&lt;a href = "/doc/593217-</w:t>
      </w:r>
      <w:r>
        <w:rPr>
          <w:sz w:val="32"/>
          <w:szCs w:val="32"/>
        </w:rPr>
        <w:t>随意触摸的代价揭秘输了脱了背后的隐秘世界</w:t>
      </w:r>
      <w:r>
        <w:rPr>
          <w:sz w:val="32"/>
          <w:szCs w:val="32"/>
        </w:rPr>
        <w:t>.doc" rel="alternate" download="593217-</w:t>
      </w:r>
      <w:r>
        <w:rPr>
          <w:sz w:val="32"/>
          <w:szCs w:val="32"/>
        </w:rPr>
        <w:t>随意触摸的代价揭秘输了脱了背后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