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听着街角的笙笙声我突然想起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着街角的笙笙声，我突然想起了你。记得那时候，我们在繁华的商圈里漫步，你忽然停下脚步，指向一家小摊上飘扬的乐器：“看，那个卖笙笙的老人，他的声音真的很有情调。”我也被吸引过去，买了一支带回家。</w:t>
      </w:r>
      <w:r>
        <w:rPr>
          <w:sz w:val="32"/>
          <w:szCs w:val="32"/>
        </w:rPr>
        <w:t>&lt;/p&gt;&lt;p&gt;&lt;img src="/static-img/gG-EwoyylvVVIVr5-f7B2OOq9_HVuVOvNTcvTti6vcpyV1v96MC5sevLQrazOLVZ.jpg"&gt;&lt;/p&gt;&lt;p&gt;</w:t>
      </w:r>
      <w:r>
        <w:rPr>
          <w:sz w:val="32"/>
          <w:szCs w:val="32"/>
        </w:rPr>
        <w:t>后来，每当夜幕降临，我就会拿出来吹奏。那声音仿佛能穿透时光和空间，将我心中的每一个音符都送到你的耳边。你总是喜欢我的音乐，但今天特别觉得这首曲子像是对你的致敬。我闭上眼睛，让那些旋律在空气中悠扬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笙笙悦我”，它不仅是一种乐器，更是一种情感的传递。你曾说过，“音乐就像我们的故事，一旦开始，就无法停止”。那么，这支小提琴，它又代表了我们之间哪一种情感呢？</w:t>
      </w:r>
      <w:r>
        <w:rPr>
          <w:sz w:val="32"/>
          <w:szCs w:val="32"/>
        </w:rPr>
        <w:t>&lt;/p&gt;&lt;p&gt;&lt;img src="/static-img/iL16VQiiS_lU7ppu8NxHpeOq9_HVuVOvNTcvTti6vcrUyejyvs5CUogXvmUTQJ-EOt5-4poKFeB5s7NkBH6txQ.jpg"&gt;&lt;/p&gt;&lt;p&gt;</w:t>
      </w:r>
      <w:r>
        <w:rPr>
          <w:sz w:val="32"/>
          <w:szCs w:val="32"/>
        </w:rPr>
        <w:t>时间如流水，不知不觉中已经多年没见面了。然而，当我吹奏那首曲子时，你似乎就在旁边。在这个城市里，虽然没有你的身影，但这种感觉，却让我感到既温暖又难以言喻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笙笙悦我”，这三个字，在我的心里充满了对你的思念。而今晚，这座繁忙的大都市，也因为这支简单的小提琴而变得更加温柔。希望你听到这些旋律，也会微笑着想起我们曾经一起走过的人生路程。</w:t>
      </w:r>
      <w:r>
        <w:rPr>
          <w:sz w:val="32"/>
          <w:szCs w:val="32"/>
        </w:rPr>
        <w:t>&lt;/p&gt;&lt;p&gt;&lt;img src="/static-img/7Tv7_mzU-EwbBXg_bOxn1eOq9_HVuVOvNTcvTti6vcrUyejyvs5CUogXvmUTQJ-EOt5-4poKFeB5s7NkBH6txQ.jpg"&gt;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593219-</w:t>
      </w:r>
      <w:r>
        <w:rPr>
          <w:sz w:val="32"/>
          <w:szCs w:val="32"/>
        </w:rPr>
        <w:t>笙笙悦我听着街角的笙笙声我突然想起了你</w:t>
      </w:r>
      <w:r>
        <w:rPr>
          <w:sz w:val="32"/>
          <w:szCs w:val="32"/>
        </w:rPr>
        <w:t>.doc" rel="alternate" download="593219-</w:t>
      </w:r>
      <w:r>
        <w:rPr>
          <w:sz w:val="32"/>
          <w:szCs w:val="32"/>
        </w:rPr>
        <w:t>笙笙悦我听着街角的笙笙声我突然想起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