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往里面点探索视频主题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内容日益丰富和多样化，其主题的选择与呈现对于观众的吸引力至关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再往里面点啊对就是这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概念，反映了我们在寻找独特视角时所面临的问题。以下六个方面将探讨如何更好地理解并应用这个概念。</w:t>
      </w:r>
      <w:r>
        <w:rPr>
          <w:sz w:val="32"/>
          <w:szCs w:val="32"/>
        </w:rPr>
        <w:t>&lt;/p&gt;&lt;p&gt;&lt;img src="/static-img/PmEVdThFR4yqajNg7WwfDuOq9_HVuVOvNTcvTti6vcpyV1v96MC5sevLQrazOLVZ.jpg"&gt;&lt;/p&gt;&lt;p&gt;</w:t>
      </w:r>
      <w:r>
        <w:rPr>
          <w:sz w:val="32"/>
          <w:szCs w:val="32"/>
        </w:rPr>
        <w:t>主题选择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题是创作过程中的第一步。在确定要探讨的问题或故事之前，我们需要深入了解目标受众，以便提供有价值且相关性的信息。例如，如果我们的目标受众是年轻人，我们可能会选择更加现代和潮流的话题，这样可以更好地吸引他们的注意力。</w:t>
      </w:r>
      <w:r>
        <w:rPr>
          <w:sz w:val="32"/>
          <w:szCs w:val="32"/>
        </w:rPr>
        <w:t>&lt;/p&gt;&lt;p&gt;&lt;img src="/static-img/UYqgqR-nZUrWFpXhtLMWX-Oq9_HVuVOvNTcvTti6vcrUyejyvs5CUogXvmUTQJ-EOt5-4poKFeB5s7NkBH6txQ.jpg"&gt;&lt;/p&gt;&lt;p&gt;</w:t>
      </w:r>
      <w:r>
        <w:rPr>
          <w:sz w:val="32"/>
          <w:szCs w:val="32"/>
        </w:rPr>
        <w:t>情感联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成功的一个关键因素是能够与观众建立情感联系。这意味着我们必须通过讲述真实的人物故事、使用感人的音乐以及展示共鸣的情景来激发观众的情绪反应。这种连接可以使观看者感到被尊重，并增加他们对内容的忠诚度。</w:t>
      </w:r>
      <w:r>
        <w:rPr>
          <w:sz w:val="32"/>
          <w:szCs w:val="32"/>
        </w:rPr>
        <w:t>&lt;/p&gt;&lt;p&gt;&lt;img src="/static-img/jSk7iJHTlBgzhzJP_O__seOq9_HVuVOvNTcvTti6vcrUyejyvs5CUogXvmUTQJ-EOt5-4poKFeB5s7NkBH6txQ.jpg"&gt;&lt;/p&gt;&lt;p&gt;</w:t>
      </w:r>
      <w:r>
        <w:rPr>
          <w:sz w:val="32"/>
          <w:szCs w:val="32"/>
        </w:rPr>
        <w:t>信息传递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达复杂信息时，我们需要采取有效的方法，使其易于理解而不失精准性。此外，通过可视元素，如图表、动画等，可以帮助解释抽象概念，让观众更容易掌握知识。</w:t>
      </w:r>
      <w:r>
        <w:rPr>
          <w:sz w:val="32"/>
          <w:szCs w:val="32"/>
        </w:rPr>
        <w:t>&lt;/p&gt;&lt;p&gt;&lt;img src="/static-img/1rR0Pbb5sXWWupaTMrMKWeOq9_HVuVOvNTcvTti6vcrUyejyvs5CUogXvmUTQJ-EOt5-4poKFeB5s7NkBH6txQ.jpg"&gt;&lt;/p&gt;&lt;p&gt;</w:t>
      </w:r>
      <w:r>
        <w:rPr>
          <w:sz w:val="32"/>
          <w:szCs w:val="32"/>
        </w:rPr>
        <w:t>互动性与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用户参与度是一个提高观看体验质量的手段之一。这可以通过提问调查、请读者分享自己的经历或者鼓励评论来实现。此外，社交媒体平台上的互动功能也为创建社区提供了机会，使得观众之间能够相互交流思想和看法。</w:t>
      </w:r>
      <w:r>
        <w:rPr>
          <w:sz w:val="32"/>
          <w:szCs w:val="32"/>
        </w:rPr>
        <w:t>&lt;/p&gt;&lt;p&gt;&lt;img src="/static-img/rJNnQZ4m4CRUBqZRqReGWOOq9_HVuVOvNTcvTti6vcrUyejyvs5CUogXvmUTQJ-EOt5-4poKFeB5s7NkBH6txQ.jpg"&gt;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不断发展，为视频制作带来了新的可能性。利用最新技术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，我们可以创造出前所未有的沉浸式体验，不仅提升了观看者的兴趣，也为行业开辟了新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变化的大环境中，对话题进行持续更新至关重要。这包括保持新闻热点、新趋势跟踪以及随着时间推移调整内容格式以满足不断变化需求。在处理这些变革时，我们仍然要坚持核心理念，即以高质量、高原创性的内容为基础，同时注重创新思维和策略实施。</w:t>
      </w:r>
      <w:r>
        <w:rPr>
          <w:sz w:val="32"/>
          <w:szCs w:val="32"/>
        </w:rPr>
        <w:t>&lt;/p&gt;&lt;p&gt;&lt;a href = "/doc/593252-</w:t>
      </w:r>
      <w:r>
        <w:rPr>
          <w:sz w:val="32"/>
          <w:szCs w:val="32"/>
        </w:rPr>
        <w:t>再往里面点探索视频主题的深度</w:t>
      </w:r>
      <w:r>
        <w:rPr>
          <w:sz w:val="32"/>
          <w:szCs w:val="32"/>
        </w:rPr>
        <w:t>.doc" rel="alternate" download="593252-</w:t>
      </w:r>
      <w:r>
        <w:rPr>
          <w:sz w:val="32"/>
          <w:szCs w:val="32"/>
        </w:rPr>
        <w:t>再往里面点探索视频主题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