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间的挑战从不盖被子到扑克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间的挑战：从不盖被子到扑克高手</w:t>
      </w:r>
      <w:r>
        <w:rPr>
          <w:sz w:val="32"/>
          <w:szCs w:val="32"/>
        </w:rPr>
        <w:t>&lt;/p&gt;&lt;p&gt;&lt;img src="/static-img/zVu2TD4fNRyuRq1MTQ6U72A21HFgWIcQBUuCep9VJbxBf3Xs-aC4JWUuU9cECfnl.jpg"&gt;&lt;/p&gt;&lt;p&gt;</w:t>
      </w:r>
      <w:r>
        <w:rPr>
          <w:sz w:val="32"/>
          <w:szCs w:val="32"/>
        </w:rPr>
        <w:t>在一个平凡的夜晚，一位自称“小明”的年轻人，决定尝试一次他人生中最大的冒险——打扑克视频全程不盖被子。这个举动，既是对自己能力的一种考验，也是一次对抗寒冷与压力的极限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OVBEyjquKo-jdOKXmjMx9GA21HFgWIcQBUuCep9VJbzZGsrgGnRD9sisjjjw-av0.jpg"&gt;&lt;/p&gt;&lt;p&gt;</w:t>
      </w:r>
      <w:r>
        <w:rPr>
          <w:sz w:val="32"/>
          <w:szCs w:val="32"/>
        </w:rPr>
        <w:t>小明花费了整整一周时间准备这场大戏。他每天都在网上学习各种扑克技巧，从基础的概率计算到高级的心理学分析，他都要精通。在这期间，他还特意购买了一套最新款的小号电脑，这样他就能在家里无论如何也不会因为技术问题而中断自己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训练</w:t>
      </w:r>
      <w:r>
        <w:rPr>
          <w:sz w:val="32"/>
          <w:szCs w:val="32"/>
        </w:rPr>
        <w:t>&lt;/p&gt;&lt;p&gt;&lt;img src="/static-img/nzam3C2S9pSHpUJMInhzdWA21HFgWIcQBUuCep9VJbzZGsrgGnRD9sisjjjw-av0.jpg"&gt;&lt;/p&gt;&lt;p&gt;</w:t>
      </w:r>
      <w:r>
        <w:rPr>
          <w:sz w:val="32"/>
          <w:szCs w:val="32"/>
        </w:rPr>
        <w:t>为了能够承受长时间连续的游戏状态，小明开始进行心理素质训练。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跑步锻炼，以增强体力；同时，他还学会了一些冥想和呼吸法，以提高自己的耐心和集中力。这些都是他后来能够坚持打完视频全程不盖被子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策略制定</w:t>
      </w:r>
      <w:r>
        <w:rPr>
          <w:sz w:val="32"/>
          <w:szCs w:val="32"/>
        </w:rPr>
        <w:t>&lt;/p&gt;&lt;p&gt;&lt;img src="/static-img/lLGlBjndtAZNViKKIzj862A21HFgWIcQBUuCep9VJbzZGsrgGnRD9sisjjjw-av0.jpg"&gt;&lt;/p&gt;&lt;p&gt;</w:t>
      </w:r>
      <w:r>
        <w:rPr>
          <w:sz w:val="32"/>
          <w:szCs w:val="32"/>
        </w:rPr>
        <w:t>小明知道，只有有备而来才能游刃有余地应对即将到来的挑战。他花费大量时间研究各式各样的扑克策略，不仅包括常规的手牌选择、筹码管理，还包括如何读懂其他玩家的行为，以及如何运用假装等心理手段影响比赛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</w:t>
      </w:r>
      <w:r>
        <w:rPr>
          <w:sz w:val="32"/>
          <w:szCs w:val="32"/>
        </w:rPr>
        <w:t>&lt;/p&gt;&lt;p&gt;&lt;img src="/static-img/YCs_WEyPePLNRsZtkkeRdWA21HFgWIcQBUuCep9VJbzZGsrgGnRD9sisjjjw-av0.jpg"&gt;&lt;/p&gt;&lt;p&gt;</w:t>
      </w:r>
      <w:r>
        <w:rPr>
          <w:sz w:val="32"/>
          <w:szCs w:val="32"/>
        </w:rPr>
        <w:t>终于到了大日子，小明坐在他的电脑前，戴着耳机，用鼠标轻轻点击着键盘，每一次翻牌、出牌都充满了紧张和期待。但他始终没有放弃过，因为他的目标非常清楚：要做到打扑克视频全程不盖被子。这意味着，即使温度再低也不需要任何保护措施，而这种境界只有经过严格的心理和身体训练才可能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深夜，小明开始感到疲惫，但他的决心让他继续前行。他记得自己曾经看到过一句话：“真正的大师永远不会因为困难而退缩。”所以，无论外界多么艰苦，都不能让他停下脚步。而且，由于不断地加热房间，让室内环境变得更加温暖，这一点对于持续战斗至此刻起到了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成功完成了这一壮举。不仅如此，他还赢得了一笔可观的奖金，并且赢得了众人的尊敬。在接受采访时，他提到了很多关于这一过程中的感悟，其中之一就是只有当你真正把握住机会的时候，你才能发挥出你最好的状态。而对于未来的计划呢？小明笑道：“我会继续提升自己的水平，将来或许有一天，我可以成为世界上最伟大的扑克选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 明证明给大家看：如果你真心想要实现某个目标，就不要害怕任何障碍，只要勇敢去追求，那么一切困难都会变为通往成功之路上的阶梯。</w:t>
      </w:r>
      <w:r>
        <w:rPr>
          <w:sz w:val="32"/>
          <w:szCs w:val="32"/>
        </w:rPr>
        <w:t>&lt;/p&gt;&lt;p&gt;&lt;a href = "/doc/593375-</w:t>
      </w:r>
      <w:r>
        <w:rPr>
          <w:sz w:val="32"/>
          <w:szCs w:val="32"/>
        </w:rPr>
        <w:t>直播间的挑战从不盖被子到扑克高手</w:t>
      </w:r>
      <w:r>
        <w:rPr>
          <w:sz w:val="32"/>
          <w:szCs w:val="32"/>
        </w:rPr>
        <w:t>.doc" rel="alternate" download="593375-</w:t>
      </w:r>
      <w:r>
        <w:rPr>
          <w:sz w:val="32"/>
          <w:szCs w:val="32"/>
        </w:rPr>
        <w:t>直播间的挑战从不盖被子到扑克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