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揭秘个人信息泄露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面临着前所未有的挑战。随着技术的发展，一些人开始玩弄于股掌之间，利用各种手段侵犯他人的隐私。今天，我们将揭秘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并通过真实案例展示这些方法是多么危险和普遍。</w:t>
      </w:r>
      <w:r>
        <w:rPr>
          <w:sz w:val="32"/>
          <w:szCs w:val="32"/>
        </w:rPr>
        <w:t>&lt;/p&gt;&lt;p&gt;&lt;img src="/static-img/xLkSYhbKCcexelY-MZr8gw8wZaGF8cAtaUmksxHt8HmNUKsRDV8-eSH7Bx53vF7C.jpg"&gt;&lt;/p&gt;&lt;p&gt;</w:t>
      </w:r>
      <w:r>
        <w:rPr>
          <w:sz w:val="32"/>
          <w:szCs w:val="32"/>
        </w:rPr>
        <w:t>首先，我们要认识到自己的行为可能会被用来作为攻击目标。比如，在社交媒体上分享过度个人信息，比如住址、工作地点或者家庭成员，这些都是潜在的安全漏洞。而且，即使是那些看似无害的小动作，如公开设备</w:t>
      </w:r>
      <w:r>
        <w:rPr>
          <w:sz w:val="32"/>
          <w:szCs w:val="32"/>
        </w:rPr>
        <w:t>MAC</w:t>
      </w:r>
      <w:r>
        <w:rPr>
          <w:sz w:val="32"/>
          <w:szCs w:val="32"/>
        </w:rPr>
        <w:t>地址，也可能被恶意软件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络钓鱼是一种常见的手段。在收到诈骗邮件时，不要轻易点击链接或下载附件，因为这可能导致你的账户密码泄露，或安装木马病毒。这类攻击已经发生了很多次，比如最近的一起，有用户因打开假冒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遭受数据泄露。</w:t>
      </w:r>
      <w:r>
        <w:rPr>
          <w:sz w:val="32"/>
          <w:szCs w:val="32"/>
        </w:rPr>
        <w:t>&lt;/p&gt;&lt;p&gt;&lt;img src="/static-img/GWAt77SzOsz-JYE1DoxEpw8wZaGF8cAtaUmksxHt8HnWSOJmQZ66PaWe8rP4UMLj1ueN0a7h6jreskZkeWOyEA.jpg"&gt;&lt;/p&gt;&lt;p&gt;</w:t>
      </w:r>
      <w:r>
        <w:rPr>
          <w:sz w:val="32"/>
          <w:szCs w:val="32"/>
        </w:rPr>
        <w:t>再者，是时候警惕那些看似无害的应用程序了。一款名为“健康跟踪”的应用，其实是一个监控工具，它可以访问手机所有数据，并上传给服务器。这不仅包括位置信息，还包括通话记录和短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也是一个容易受到攻击的地方。当使用公共网络时，你提供了一条途径，让黑客轻易地获取你的敏感信息。即使你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也不能保证完全安全，因为有时候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本身就是被监听和控制的工具。</w:t>
      </w:r>
      <w:r>
        <w:rPr>
          <w:sz w:val="32"/>
          <w:szCs w:val="32"/>
        </w:rPr>
        <w:t>&lt;/p&gt;&lt;p&gt;&lt;img src="/static-img/699kl404KeOJBLp2aypm2w8wZaGF8cAtaUmksxHt8HnWSOJmQZ66PaWe8rP4UMLj1ueN0a7h6jreskZkeWOyEA.jpg"&gt;&lt;/p&gt;&lt;p&gt;</w:t>
      </w:r>
      <w:r>
        <w:rPr>
          <w:sz w:val="32"/>
          <w:szCs w:val="32"/>
        </w:rPr>
        <w:t>最后，还有一种情况，即家中智能设备也不是绝对安全。在没有加密的情况下，这些设备就像是一个门户，让入侵者可以进入你整个家庭网络，从而窃取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玩哭自己隐私”并不只是个笑话，而是一个严肃的问题需要我们每个人都要重视。如果你担心自己的隐私是否已经处于危险境地，可以考虑采取一些措施来保护自己，比如定期更新操作系统和软件、使用强密码、启用两步验证等等。不要让别人轻易拿走你的最重要东西——你的隐私。</w:t>
      </w:r>
      <w:r>
        <w:rPr>
          <w:sz w:val="32"/>
          <w:szCs w:val="32"/>
        </w:rPr>
        <w:t>&lt;/p&gt;&lt;p&gt;&lt;img src="/static-img/w1al3cMHY9tKaZHDg4Kxkw8wZaGF8cAtaUmksxHt8HnWSOJmQZ66PaWe8rP4UMLj1ueN0a7h6jreskZkeWOyEA.jpg"&gt;&lt;/p&gt;&lt;p&gt;&lt;a href = "/doc/593547-</w:t>
      </w:r>
      <w:r>
        <w:rPr>
          <w:sz w:val="32"/>
          <w:szCs w:val="32"/>
        </w:rPr>
        <w:t>隐私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揭秘个人信息泄露的艺术</w:t>
      </w:r>
      <w:r>
        <w:rPr>
          <w:sz w:val="32"/>
          <w:szCs w:val="32"/>
        </w:rPr>
        <w:t>.doc" rel="alternate" download="593547-</w:t>
      </w:r>
      <w:r>
        <w:rPr>
          <w:sz w:val="32"/>
          <w:szCs w:val="32"/>
        </w:rPr>
        <w:t>隐私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揭秘个人信息泄露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