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大龙门客栈的传说与新浪网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龙门客栈的历史与文化背景</w:t>
      </w:r>
      <w:r>
        <w:rPr>
          <w:sz w:val="32"/>
          <w:szCs w:val="32"/>
        </w:rPr>
        <w:t>&lt;/p&gt;&lt;p&gt;&lt;img src="/static-img/m7CB79KQWpqGnHLv_B_mSw8wZaGF8cAtaUmksxHt8HmNUKsRDV8-eSH7Bx53vF7C.png"&gt;&lt;/p&gt;&lt;p&gt;</w:t>
      </w:r>
      <w:r>
        <w:rPr>
          <w:sz w:val="32"/>
          <w:szCs w:val="32"/>
        </w:rPr>
        <w:t>在古老而神秘的大山脚下，有一处名为大龙门的隐居之地。这里曾经是古代的一条重要商路，各式各样的商人和旅行者都经过这里。在这条道路上，逐渐形成了一种独特的文化氛围，大龙门自然成了一个聚集众多故事和传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栈内外隐藏着什么？</w:t>
      </w:r>
      <w:r>
        <w:rPr>
          <w:sz w:val="32"/>
          <w:szCs w:val="32"/>
        </w:rPr>
        <w:t>&lt;/p&gt;&lt;p&gt;&lt;img src="/static-img/7OfbDIlwzuMLstosY7jRNQ8wZaGF8cAtaUmksxHt8HnWSOJmQZ66PaWe8rP4UMLj1ueN0a7h6jreskZkeWOyEA.jpg"&gt;&lt;/p&gt;&lt;p&gt;</w:t>
      </w:r>
      <w:r>
        <w:rPr>
          <w:sz w:val="32"/>
          <w:szCs w:val="32"/>
        </w:rPr>
        <w:t>人们常说，大龙门客栈内外藏有不少秘密。据说，这里的墙壁之间隐藏着一些不可思议的小洞穴，而每个洞穴背后，都有一段精彩绝伦的故事。一些勇敢的心灵尝试去挖掘这些秘密，但直到现在，还没有人能够揭开所有真相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新浪上流传的奇异记录</w:t>
      </w:r>
      <w:r>
        <w:rPr>
          <w:sz w:val="32"/>
          <w:szCs w:val="32"/>
        </w:rPr>
        <w:t>&lt;/p&gt;&lt;p&gt;&lt;img src="/static-img/rw590lpMufv-rXXFoiM2Fw8wZaGF8cAtaUmksxHt8HnWSOJmQZ66PaWe8rP4UMLj1ueN0a7h6jreskZkeWOyEA.png"&gt;&lt;/p&gt;&lt;p&gt;</w:t>
      </w:r>
      <w:r>
        <w:rPr>
          <w:sz w:val="32"/>
          <w:szCs w:val="32"/>
        </w:rPr>
        <w:t>随着时代的发展，科技带来了信息交流速度前所未有的快捷。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页面上，不断涌现出各种关于这个地方的人物和事件。有些是惊人的偶然事件，有些则是一连串令人难以置信的情节。无论如何，这些记录都成为了许多人对这个地方好奇心旺盛的一个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网上的讨论热潮</w:t>
      </w:r>
      <w:r>
        <w:rPr>
          <w:sz w:val="32"/>
          <w:szCs w:val="32"/>
        </w:rPr>
        <w:t>&lt;/p&gt;&lt;p&gt;&lt;img src="/static-img/dhktGOjQKC2AX0M2-gyLTQ8wZaGF8cAtaUmksxHt8HnWSOJmQZ66PaWe8rP4UMLj1ueN0a7h6jreskZkeWOyEA.png"&gt;&lt;/p&gt;&lt;p&gt;</w:t>
      </w:r>
      <w:r>
        <w:rPr>
          <w:sz w:val="32"/>
          <w:szCs w:val="32"/>
        </w:rPr>
        <w:t>对于那些对大龙门客栈充满好奇的人来说，没有比阅读其他游子们在新浪网上的分享更好的方式了。不仅可以从他们亲身经历中感受到那里的气息，更能通过他们的话语触及那个地方深邃而神秘的心脏。在那里，每个人似乎都拥有自己的故事，每一段旅程似乎都蕴含着未被发现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关于记忆与现实的问题探讨</w:t>
      </w:r>
      <w:r>
        <w:rPr>
          <w:sz w:val="32"/>
          <w:szCs w:val="32"/>
        </w:rPr>
        <w:t>&lt;/p&gt;&lt;p&gt;&lt;img src="/static-img/kB6Pg_5IWSB_dEBvYJIoYg8wZaGF8cAtaUmksxHt8HnWSOJmQZ66PaWe8rP4UMLj1ueN0a7h6jreskZkeWOyEA.png"&gt;&lt;/p&gt;&lt;p&gt;</w:t>
      </w:r>
      <w:r>
        <w:rPr>
          <w:sz w:val="32"/>
          <w:szCs w:val="32"/>
        </w:rPr>
        <w:t>有时候，当人们回顾过往时，他们会发现自己记得的事情并不总是如同当初那样清晰。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页面上的记录，就像是一面镜子，让我们看到的是过去、现在以及未来可能存在的一切。这让人们开始思考，我们真正了解自己的记忆吗？我们的生活是否真的如我们所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来如何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龍門這個名字會否成為歷史，一個人或許會站在它旁邊，看著風景慢慢變遷。但即使一切改變，這個傳說與記憶也將永遠留存於我們的心中。而那些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網頁上的文字，也許某天會被視為珍貴文明的一部分，被後世研究者重新發掘與理解。我們今天對於這座小小城鎮與它背後千絲萬縷的情感，是不是就像過去來訪者的足跡一般，在歷史長河中沉淀？</w:t>
      </w:r>
      <w:r>
        <w:rPr>
          <w:sz w:val="32"/>
          <w:szCs w:val="32"/>
        </w:rPr>
        <w:t>&lt;/p&gt;&lt;p&gt;&lt;a href = "/doc/594203-</w:t>
      </w:r>
      <w:r>
        <w:rPr>
          <w:sz w:val="32"/>
          <w:szCs w:val="32"/>
        </w:rPr>
        <w:t>探秘大龙门客栈的传说与新浪网上的奇遇</w:t>
      </w:r>
      <w:r>
        <w:rPr>
          <w:sz w:val="32"/>
          <w:szCs w:val="32"/>
        </w:rPr>
        <w:t>.doc" rel="alternate" download="594203-</w:t>
      </w:r>
      <w:r>
        <w:rPr>
          <w:sz w:val="32"/>
          <w:szCs w:val="32"/>
        </w:rPr>
        <w:t>探秘大龙门客栈的传说与新浪网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