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精产品</w:t>
      </w:r>
      <w:r>
        <w:rPr>
          <w:sz w:val="48"/>
          <w:szCs w:val="48"/>
        </w:rPr>
        <w:t>WK5777-</w:t>
      </w:r>
      <w:r>
        <w:rPr>
          <w:sz w:val="48"/>
          <w:szCs w:val="48"/>
        </w:rPr>
        <w:t>探秘国精产品</w:t>
      </w:r>
      <w:r>
        <w:rPr>
          <w:sz w:val="48"/>
          <w:szCs w:val="48"/>
        </w:rPr>
        <w:t>WK5777</w:t>
      </w:r>
      <w:r>
        <w:rPr>
          <w:sz w:val="48"/>
          <w:szCs w:val="48"/>
        </w:rPr>
        <w:t>创新技术与卓越品质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：创新技术与卓越品质的完美结合</w:t>
      </w:r>
      <w:r>
        <w:rPr>
          <w:sz w:val="32"/>
          <w:szCs w:val="32"/>
        </w:rPr>
        <w:t>&lt;/p&gt;&lt;p&gt;&lt;img src="/static-img/LAhSPuDGoE9qMjizuI459g8wZaGF8cAtaUmksxHt8HmNUKsRDV8-eSH7Bx53vF7C.jpg"&gt;&lt;/p&gt;&lt;p&gt;</w:t>
      </w:r>
      <w:r>
        <w:rPr>
          <w:sz w:val="32"/>
          <w:szCs w:val="32"/>
        </w:rPr>
        <w:t>在当今竞争激烈的市场环境中，如何以高质量和创新的产品来吸引消费者成为了企业追求的目标。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正是这样一款代表了中国制造业进步与发展的标志，它不仅体现了中国制造业在科技创新上的巨大飞跃，更是对国际同行的一次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由国精集团研发生产，该集团自成立以来就一直致力于研发和推广先进的智能家居系统。它通过集成了人工智能、大数据分析等现代科技手段，为用户提供了一种全新的生活体验。</w:t>
      </w:r>
      <w:r>
        <w:rPr>
          <w:sz w:val="32"/>
          <w:szCs w:val="32"/>
        </w:rPr>
        <w:t>&lt;/p&gt;&lt;p&gt;&lt;img src="/static-img/hRRZjqiWTnH7dOpZM0I_EQ8wZaGF8cAtaUmksxHt8HnWSOJmQZ66PaWe8rP4UMLj1ueN0a7h6jreskZkeWOyEA.jpg"&gt;&lt;/p&gt;&lt;p&gt;</w:t>
      </w:r>
      <w:r>
        <w:rPr>
          <w:sz w:val="32"/>
          <w:szCs w:val="32"/>
        </w:rPr>
        <w:t>首先，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采用了最新的人工智能控制系统，这使得家电可以根据用户习惯自动调节温度、照明甚至音乐，从而实现一个更加舒适和便捷的生活空间。这项技术尤其受到年轻家庭成员青睐，他们追求个性化且高效率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随着全球气候变化问题日益严重，节能环保已经成为社会公众关注的话题。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以节能为核心设计，不仅减少了能源消耗，还能够实时监测并优化设备运行状态，以提高使用效率。此外，它还配备有自动更新功能，可以确保所有软件都是最新版本，以保证安全性能。</w:t>
      </w:r>
      <w:r>
        <w:rPr>
          <w:sz w:val="32"/>
          <w:szCs w:val="32"/>
        </w:rPr>
        <w:t>&lt;/p&gt;&lt;p&gt;&lt;img src="/static-img/IzzgO2jHWdo05wIrw30Hdg8wZaGF8cAtaUmksxHt8HnWSOJmQZ66PaWe8rP4UMLj1ueN0a7h6jreskZkeWOyEA.jpg"&gt;&lt;/p&gt;&lt;p&gt;</w:t>
      </w:r>
      <w:r>
        <w:rPr>
          <w:sz w:val="32"/>
          <w:szCs w:val="32"/>
        </w:rPr>
        <w:t>再者，在实际应用方面，许多成功案例证明了这款产品在提升用户满意度方面取得显著成果。比如，一位名叫李华的小区居民购买了这款空调后，他发现夏天时空调几乎不需要他干预，即使室内温度上升到</w:t>
      </w:r>
      <w:r>
        <w:rPr>
          <w:sz w:val="32"/>
          <w:szCs w:val="32"/>
        </w:rPr>
        <w:t>30</w:t>
      </w:r>
      <w:r>
        <w:rPr>
          <w:sz w:val="32"/>
          <w:szCs w:val="32"/>
        </w:rPr>
        <w:t>摄氏度以上，但空调依然保持室内凉爽，让他感受到了前所未有的舒适感。而另一位客户张先生则因为这款洗衣机省下了一笔不小的水电费，他表示：“这个洗衣机虽然价格稍微贵一些，但是它节水效果太令人满意，我觉得这是我投资回报最高的一次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凭借其先进的人工智能控制系统、高效节能设计以及丰富多样的功能赢得了市场和消费者的高度认可。在未来的发展趋势中，我们相信这样的国产精品会继续引领行业潮流，为世界带去更多智慧与亮点。</w:t>
      </w:r>
      <w:r>
        <w:rPr>
          <w:sz w:val="32"/>
          <w:szCs w:val="32"/>
        </w:rPr>
        <w:t>&lt;/p&gt;&lt;p&gt;&lt;img src="/static-img/fMzg8zU7mYy8-oeE3HL9kw8wZaGF8cAtaUmksxHt8HnWSOJmQZ66PaWe8rP4UMLj1ueN0a7h6jreskZkeWOyEA.jpg"&gt;&lt;/p&gt;&lt;p&gt;&lt;a href = "/doc/594305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WK5777-</w:t>
      </w:r>
      <w:r>
        <w:rPr>
          <w:sz w:val="32"/>
          <w:szCs w:val="32"/>
        </w:rPr>
        <w:t>探秘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创新技术与卓越品质的完美结合</w:t>
      </w:r>
      <w:r>
        <w:rPr>
          <w:sz w:val="32"/>
          <w:szCs w:val="32"/>
        </w:rPr>
        <w:t>.doc" rel="alternate" download="594305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WK5777-</w:t>
      </w:r>
      <w:r>
        <w:rPr>
          <w:sz w:val="32"/>
          <w:szCs w:val="32"/>
        </w:rPr>
        <w:t>探秘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创新技术与卓越品质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