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头母猪的智慧与辛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的智慧与辛勤</w:t>
      </w:r>
      <w:r>
        <w:rPr>
          <w:sz w:val="32"/>
          <w:szCs w:val="32"/>
        </w:rPr>
        <w:t>&lt;/p&gt;&lt;p&gt;&lt;img src="/static-img/sbxwtddGSLo3KhwJ9lKTNPHXf3ZFc4gB_94NFhGL3i0.png"&gt;&lt;/p&gt;&lt;p&gt;</w:t>
      </w:r>
      <w:r>
        <w:rPr>
          <w:sz w:val="32"/>
          <w:szCs w:val="32"/>
        </w:rPr>
        <w:t>在农村深处，有一家小型养猪场。这里有一头名叫“阿明”的母猪，它的智慧和辛勤给了我无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是一头聪明的母猪，它总能识别出最好的食物，尤其是那些难以消化的杂草。它不仅能够自己寻找食物，还会教导其他的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（小猪）如何做到这一点。这一点体现了它作为领袖的一面，也展现了它对群体福祉的关心。</w:t>
      </w:r>
      <w:r>
        <w:rPr>
          <w:sz w:val="32"/>
          <w:szCs w:val="32"/>
        </w:rPr>
        <w:t>&lt;/p&gt;&lt;p&gt;&lt;img src="/static-img/lkhZTt8ZpeDdcWeIL2_rVfHXf3ZFc4gB_94NFhGL3i0.jpg"&gt;&lt;/p&gt;&lt;p&gt;</w:t>
      </w:r>
      <w:r>
        <w:rPr>
          <w:sz w:val="32"/>
          <w:szCs w:val="32"/>
        </w:rPr>
        <w:t>然而，阿明并非只知道吃和玩耍，它还有着坚韧不拔的工作态度。在繁殖季节，每天都要生产大量奶水来喂养自己的仔仔们，同时还要保证自己的身体健康，这需要极大的耐力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特别的事情发生在一次严重的大雨中，那时候整个养殖场被洪水淹没，只留下几块高地供动物们避难。阿明没有选择逃离，而是选择留下来照顾她的孩子们。她用身体挡住风雨，用鼻子不断地嗅探周围环境，确保孩子们不会被洪水卷走或是感染疾病。这份牺牲精神，让所有的人都肃然起敬。</w:t>
      </w:r>
      <w:r>
        <w:rPr>
          <w:sz w:val="32"/>
          <w:szCs w:val="32"/>
        </w:rPr>
        <w:t>&lt;/p&gt;&lt;p&gt;&lt;img src="/static-img/ELUP2uhUTRD--WxjSHrCZfHXf3ZFc4gB_94NFhGL3i0.jpg"&gt;&lt;/p&gt;&lt;p&gt;</w:t>
      </w:r>
      <w:r>
        <w:rPr>
          <w:sz w:val="32"/>
          <w:szCs w:val="32"/>
        </w:rPr>
        <w:t>除了这些，更让人印象深刻的是，在饲料短缺时期，为了保证自身和孩子们的生存，阿明竟然学会了利用废弃材料制作成简单但营养丰富的饲料。这不仅显示出了她的创造性，也展示了一种应对困境、积极生活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阿明，我们可以学习到许多宝贵的地方：首先，是一种领导力的智慧；其次，是为他人付出的爱心；再者，更是一种克服困难、勇往直前的精神。而这些都是我们人类也应该学习到的品质，无论是在职场上还是日常生活中。</w:t>
      </w:r>
      <w:r>
        <w:rPr>
          <w:sz w:val="32"/>
          <w:szCs w:val="32"/>
        </w:rPr>
        <w:t>&lt;/p&gt;&lt;p&gt;&lt;img src="/static-img/y8NNEuWFs1JhqJGw0PFI4vHXf3ZFc4gB_94NFhGL3i0.jpg"&gt;&lt;/p&gt;&lt;p&gt;&lt;a href = "/doc/594357-</w:t>
      </w:r>
      <w:r>
        <w:rPr>
          <w:sz w:val="32"/>
          <w:szCs w:val="32"/>
        </w:rPr>
        <w:t>农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头母猪的智慧与辛勤</w:t>
      </w:r>
      <w:r>
        <w:rPr>
          <w:sz w:val="32"/>
          <w:szCs w:val="32"/>
        </w:rPr>
        <w:t>.doc" rel="alternate" download="594357-</w:t>
      </w:r>
      <w:r>
        <w:rPr>
          <w:sz w:val="32"/>
          <w:szCs w:val="32"/>
        </w:rPr>
        <w:t>农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头母猪的智慧与辛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