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岁月的涟漪与故事的纹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风沙侵蚀、日晒雨淋的边陲小镇，故事像流星一般闪耀着短暂而璀璨的光芒。这里是边城浪子的家园，也是无数传奇和悲欢离合交织成一幅幅动人的画卷的地方。在这片古老而又充满活力的土地上，每一个角落都蕴藏着深厚的情感，每一次风吹过，都能听到那些年轻人心中的叹息。</w:t>
      </w:r>
      <w:r>
        <w:rPr>
          <w:sz w:val="32"/>
          <w:szCs w:val="32"/>
        </w:rPr>
        <w:t>&lt;/p&gt;&lt;p&gt;&lt;img src="/static-img/OIDhDPSYlkcIq4mZXUbfEWdaDsPA39mL2AZg0x6xsGahxhfVRI1rVlR2bS-g29bV.jpg"&gt;&lt;/p&gt;&lt;p&gt;</w:t>
      </w:r>
      <w:r>
        <w:rPr>
          <w:sz w:val="32"/>
          <w:szCs w:val="32"/>
        </w:rPr>
        <w:t>第一点：情怀与背影</w:t>
      </w:r>
      <w:r>
        <w:rPr>
          <w:sz w:val="32"/>
          <w:szCs w:val="32"/>
        </w:rPr>
        <w:t>&lt;/p&gt;&lt;p&gt;</w:t>
      </w:r>
      <w:r>
        <w:rPr>
          <w:sz w:val="32"/>
          <w:szCs w:val="32"/>
        </w:rPr>
        <w:t>边城浪子小说以其独特的情感诉说著对故土的热爱与离愁别绪。每当夜幕低垂，月色如水，人们会聚在一起谈论往昔，那些年轻人如何为了梦想而远赴大都市，却又因为生活的艰辛和孤独而返回。他们带回的是城市里所学到的知识，但更多的是那份对于家乡永恒不变的心愿。而这些故事，无疑让边城更加丰富了它的人文景观，让每个人都能够通过文字感受到那份无法言喻的情怀。</w:t>
      </w:r>
      <w:r>
        <w:rPr>
          <w:sz w:val="32"/>
          <w:szCs w:val="32"/>
        </w:rPr>
        <w:t>&lt;/p&gt;&lt;p&gt;&lt;img src="/static-img/1KZg8-efJ9gmAwoqPklE9WdaDsPA39mL2AZg0x6xsGZk6r1nufpLysCHxebNMIaB-_isWltL1oVGWV4PfCm6PQ.jpg"&gt;&lt;/p&gt;&lt;p&gt;</w:t>
      </w:r>
      <w:r>
        <w:rPr>
          <w:sz w:val="32"/>
          <w:szCs w:val="32"/>
        </w:rPr>
        <w:t>第二点：勇敢与坚韧</w:t>
      </w:r>
      <w:r>
        <w:rPr>
          <w:sz w:val="32"/>
          <w:szCs w:val="32"/>
        </w:rPr>
        <w:t>&lt;/p&gt;&lt;p&gt;</w:t>
      </w:r>
      <w:r>
        <w:rPr>
          <w:sz w:val="32"/>
          <w:szCs w:val="32"/>
        </w:rPr>
        <w:t>在这个不断变化的大世界中，只有勇敢才能让人生发出光芒，而只有坚韧才能使梦想变得现实。边城浪子小说中的主人公们，他们用自己的行动证明了这一点，无论是在漫长且艰苦的人生旅途中还是面对逆境时，他们总是保持着那份从未改变的心态——要么站起来，要么倒下，但绝不会放弃。这就是为什么人们渴望阅读这些书籍，因为它们给予我们力量，让我们相信自己也能成为那个不屈不挠、勇往直前的英雄。</w:t>
      </w:r>
      <w:r>
        <w:rPr>
          <w:sz w:val="32"/>
          <w:szCs w:val="32"/>
        </w:rPr>
        <w:t>&lt;/p&gt;&lt;p&gt;&lt;img src="/static-img/dh3BFvvBtAXh5tw8HKT-k2daDsPA39mL2AZg0x6xsGZk6r1nufpLysCHxebNMIaB-_isWltL1oVGWV4PfCm6PQ.jpg"&gt;&lt;/p&gt;&lt;p&gt;</w:t>
      </w:r>
      <w:r>
        <w:rPr>
          <w:sz w:val="32"/>
          <w:szCs w:val="32"/>
        </w:rPr>
        <w:t>第三点：文化底蕴</w:t>
      </w:r>
      <w:r>
        <w:rPr>
          <w:sz w:val="32"/>
          <w:szCs w:val="32"/>
        </w:rPr>
        <w:t>&lt;/p&gt;&lt;p&gt;</w:t>
      </w:r>
      <w:r>
        <w:rPr>
          <w:sz w:val="32"/>
          <w:szCs w:val="32"/>
        </w:rPr>
        <w:t>作为一种文学形式，边城浪子小说承载了大量地区特色和文化内涵。每个词汇，每句段落都是对地方历史、习俗的一种传承，它们穿越时空，用一种特殊方式将过去与现在紧密相连。在这样的背景下，这类小说成为了许多读者了解中国西部乃至全国各地文化多样性的重要窗口，它们以最直接最真实的声音讲述了不同地域之间交流互鉴的事迹，为我们的文化遗产增添了一抹披肩细腻。</w:t>
      </w:r>
      <w:r>
        <w:rPr>
          <w:sz w:val="32"/>
          <w:szCs w:val="32"/>
        </w:rPr>
        <w:t>&lt;/p&gt;&lt;p&gt;&lt;img src="/static-img/iAoKDRZqF2CO7XCOO5FNN2daDsPA39mL2AZg0x6xsGZk6r1nufpLysCHxebNMIaB-_isWltL1oVGWV4PfCm6PQ.jpg"&gt;&lt;/p&gt;&lt;p&gt;</w:t>
      </w:r>
      <w:r>
        <w:rPr>
          <w:sz w:val="32"/>
          <w:szCs w:val="32"/>
        </w:rPr>
        <w:t>第四点：时代印记</w:t>
      </w:r>
      <w:r>
        <w:rPr>
          <w:sz w:val="32"/>
          <w:szCs w:val="32"/>
        </w:rPr>
        <w:t>&lt;/p&gt;&lt;p&gt;</w:t>
      </w:r>
      <w:r>
        <w:rPr>
          <w:sz w:val="32"/>
          <w:szCs w:val="32"/>
        </w:rPr>
        <w:t>随着社会发展，不同时代背景下的作品自然也会有不同的主题和内容。一部优秀的小说，不仅能够反映出作者当时的心声，更能为后世提供一面镜子，从中看清自身所处时代的问题和挑战。在现代社会，这类作品更侧重于探讨人类关系、科技进步以及环境保护等问题，对于新兴的一代来说，是理解历史同时也是思考未来的一种方式。</w:t>
      </w:r>
      <w:r>
        <w:rPr>
          <w:sz w:val="32"/>
          <w:szCs w:val="32"/>
        </w:rPr>
        <w:t>&lt;/p&gt;&lt;p&gt;&lt;img src="/static-img/FTv4CAJrHBkXqp0OWysT52daDsPA39mL2AZg0x6xsGZk6r1nufpLysCHxebNMIaB-_isWltL1oVGWV4PfCm6PQ.jpg"&gt;&lt;/p&gt;&lt;p&gt;</w:t>
      </w:r>
      <w:r>
        <w:rPr>
          <w:sz w:val="32"/>
          <w:szCs w:val="32"/>
        </w:rPr>
        <w:t>第五点：艺术再现</w:t>
      </w:r>
      <w:r>
        <w:rPr>
          <w:sz w:val="32"/>
          <w:szCs w:val="32"/>
        </w:rPr>
        <w:t>&lt;/p&gt;&lt;p&gt;</w:t>
      </w:r>
      <w:r>
        <w:rPr>
          <w:sz w:val="32"/>
          <w:szCs w:val="32"/>
        </w:rPr>
        <w:t>电影版《边城》正是根据这类小说改编的一个经典例证，它以视觉语言重新诠释了原著中的情节，使得原有的文字故事得到新的生命力。导演精心把握剧情脉络，将人物性格刻画得淋漓尽致，同时还融入了一些现代元素，以此来吸引更多观众去关注这样一部关于“边”的电影。这体现出文学作品之所以受欢迎，并非单纯因为文字本身，而是因为它可以被重新创作，被各种艺术形式包装，最终走向更广泛的人群。</w:t>
      </w:r>
      <w:r>
        <w:rPr>
          <w:sz w:val="32"/>
          <w:szCs w:val="32"/>
        </w:rPr>
        <w:t>&lt;/p&gt;&lt;p&gt;</w:t>
      </w:r>
      <w:r>
        <w:rPr>
          <w:sz w:val="32"/>
          <w:szCs w:val="32"/>
        </w:rPr>
        <w:t>第六点：跨界影响力</w:t>
      </w:r>
      <w:r>
        <w:rPr>
          <w:sz w:val="32"/>
          <w:szCs w:val="32"/>
        </w:rPr>
        <w:t>&lt;/p&gt;&lt;p&gt;</w:t>
      </w:r>
      <w:r>
        <w:rPr>
          <w:sz w:val="32"/>
          <w:szCs w:val="32"/>
        </w:rPr>
        <w:t>最后，在数字化时代，一些出版社甚至开始推出电子书版本，使得原本只能在图书馆或家庭内部流传的小说，现在可以通过网络平台快速扩散到全球任何角落。这意味着“边城浪子”这种类型的小说已经超越了地域限制，可以触及到全球华人的心灵，也为其他国家读者打开了一扇窗，让他们第一次接触到了中国西北地区独特的精神世界。如果你是一个喜欢探索不同文化氛围的人，或许这正是一次令人难忘的旅行。你只需点击几下鼠标，就能进入另一个世界，与那些年轻人分享他们对于生活无限可能性的追求，以及那种即便是在荒凉之地也能够找到希望的手足温暖。此刻，你是否感到自己就站在那个神秘的地方？</w:t>
      </w:r>
      <w:r>
        <w:rPr>
          <w:sz w:val="32"/>
          <w:szCs w:val="32"/>
        </w:rPr>
        <w:t>&lt;/p&gt;&lt;p&gt;&lt;a href = "/doc/594517-</w:t>
      </w:r>
      <w:r>
        <w:rPr>
          <w:sz w:val="32"/>
          <w:szCs w:val="32"/>
        </w:rPr>
        <w:t>边城浪子岁月的涟漪与故事的纹理</w:t>
      </w:r>
      <w:r>
        <w:rPr>
          <w:sz w:val="32"/>
          <w:szCs w:val="32"/>
        </w:rPr>
        <w:t>.doc" rel="alternate" download="594517-</w:t>
      </w:r>
      <w:r>
        <w:rPr>
          <w:sz w:val="32"/>
          <w:szCs w:val="32"/>
        </w:rPr>
        <w:t>边城浪子岁月的涟漪与故事的纹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