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轻的梦想与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那年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一路风雨兼程，我仿佛还能听到岁月的脚步在心中踏响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场青春的旅行，是对未知世界的一次深邃探索。在那个充满变数和希望的年代里，我用自己的方式去定义生活，用行动去书写自己的人生。</w:t>
      </w:r>
      <w:r>
        <w:rPr>
          <w:sz w:val="32"/>
          <w:szCs w:val="32"/>
        </w:rPr>
        <w:t>&lt;/p&gt;&lt;p&gt;&lt;img src="/static-img/icXLZx02gxmF45tLm2dY4e7FfU7m0N4haL0qPs-BxXcfuKUa5ZUuvlhhTft1sdlL.jpg"&gt;&lt;/p&gt;&lt;p&gt;</w:t>
      </w:r>
      <w:r>
        <w:rPr>
          <w:sz w:val="32"/>
          <w:szCs w:val="32"/>
        </w:rPr>
        <w:t>记得那时我还是一个迷茫的小青年，正处于从校园走向社会的大转变之中。我带着无限憧憬和勇气迈出第一步，那一步并非轻易，而是伴随着对未来千万遍的徘徊和犹豫。但每一次犹豫，都让我更加坚定了要为自己的梦想而努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中，每一天都是一场冒险，每一次尝试都是一次成长。我开始学习编程，这个陌生的领域如同一座巨大的冰山，但我没有退缩。我通过不断地学习、实践，最终找到了属于自己的道路。</w:t>
      </w:r>
      <w:r>
        <w:rPr>
          <w:sz w:val="32"/>
          <w:szCs w:val="32"/>
        </w:rPr>
        <w:t>&lt;/p&gt;&lt;p&gt;&lt;img src="/static-img/iGR0IlmUXg_YI46CMCPEWO7FfU7m0N4haL0qPs-BxXcjpIt22pYRVLZ40Wxks4d0gZfXJFWzvaGhl1WDX3OCiA.jpg"&gt;&lt;/p&gt;&lt;p&gt;</w:t>
      </w:r>
      <w:r>
        <w:rPr>
          <w:sz w:val="32"/>
          <w:szCs w:val="32"/>
        </w:rPr>
        <w:t>此外，那年的爱情也成为了一段难忘的人生篇章。它教会了我如何珍惜遇见过的人，也教会了我如何面对失落。这份经历，让我的心灵变得更加丰富多彩，它是我人生宝贵财富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漫长而又短暂的一年里，也有过许多困顿与挣扎。那时候，我曾经怀疑自己是否做得正确，有时候甚至觉得前方看不到明天。但是，就像那句老话所说，“逆水行舟，不进则退”。每当感到疲惫或沮丧时，我都会告诉自己，即使小船被逆流推搡，只要不放弃航向，就一定能够抵达彼岸。</w:t>
      </w:r>
      <w:r>
        <w:rPr>
          <w:sz w:val="32"/>
          <w:szCs w:val="32"/>
        </w:rPr>
        <w:t>&lt;/p&gt;&lt;p&gt;&lt;img src="/static-img/_3qhe5bdyt8Sdtm0ftS63u7FfU7m0N4haL0qPs-BxXcjpIt22pYRVLZ40Wxks4d0gZfXJFWzvaGhl1WDX3OCiA.jpg"&gt;&lt;/p&gt;&lt;p&gt;</w:t>
      </w:r>
      <w:r>
        <w:rPr>
          <w:sz w:val="32"/>
          <w:szCs w:val="32"/>
        </w:rPr>
        <w:t>现在回头望过去，那些日子虽然充满挑战，但它们却铸就了今天的我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不仅仅是一段时间，更是一段人生的旅程，是关于梦想、勇气和坚持不懈的一个故事。当你站在新的起点上，看向前方，你也许会发现，无论何时何地，只要保持住初心，不忘初衷，便能迎接更多属于你的“我的”——那些让你感动、让你自豪、让你永远不会忘记的人生片段。</w:t>
      </w:r>
      <w:r>
        <w:rPr>
          <w:sz w:val="32"/>
          <w:szCs w:val="32"/>
        </w:rPr>
        <w:t>&lt;/p&gt;&lt;p&gt;&lt;a href = "/doc/59461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不懈追求</w:t>
      </w:r>
      <w:r>
        <w:rPr>
          <w:sz w:val="32"/>
          <w:szCs w:val="32"/>
        </w:rPr>
        <w:t>.doc" rel="alternate" download="594619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