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探索日本深度偏远地区的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无人区一线影视成为了世界关注的焦点？</w:t>
      </w:r>
      <w:r>
        <w:rPr>
          <w:sz w:val="32"/>
          <w:szCs w:val="32"/>
        </w:rPr>
        <w:t>&lt;/p&gt;&lt;p&gt;&lt;img src="/static-img/3N4FCVp0nYrCCmUQK3Y-bfHXf3ZFc4gB_94NFhGL3i0.jpg"&gt;&lt;/p&gt;&lt;p&gt;</w:t>
      </w:r>
      <w:r>
        <w:rPr>
          <w:sz w:val="32"/>
          <w:szCs w:val="32"/>
        </w:rPr>
        <w:t>在遥远的日本，存在着那些被世人忽视却又充满神秘魅力的“无人区”。这些地区因其偏远、荒凉而闻名，但它们也吸引了不少电影和电视剧制作团队。他们将这些地方作为拍摄地点，用以营造出一种独特的氛围，让观众感受到那种深刻的孤寂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日本无人区一线影视背后的故事</w:t>
      </w:r>
      <w:r>
        <w:rPr>
          <w:sz w:val="32"/>
          <w:szCs w:val="32"/>
        </w:rPr>
        <w:t>&lt;/p&gt;&lt;p&gt;&lt;img src="/static-img/weihUVQwzY__EqfI4YCPLPHXf3ZFc4gB_94NFhGL3i0.jpg"&gt;&lt;/p&gt;&lt;p&gt;</w:t>
      </w:r>
      <w:r>
        <w:rPr>
          <w:sz w:val="32"/>
          <w:szCs w:val="32"/>
        </w:rPr>
        <w:t>从《迷失之城》到《未来的回声》，许多著名作品都在这样的环境中寻找灵感。导演们会选择那些自然风光优美、人类活动稀少的地方来拍摄，这些地方包括但不限于北海道的阿寒湖畔、长野县的小屋群以及冲绳岛的一些角落。在这里，天空似乎更蓝，山峦更高，而人的足迹则几乎可以数得清清楚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日本无人区一线影视提升电影艺术水平</w:t>
      </w:r>
      <w:r>
        <w:rPr>
          <w:sz w:val="32"/>
          <w:szCs w:val="32"/>
        </w:rPr>
        <w:t>&lt;/p&gt;&lt;p&gt;&lt;img src="/static-img/I0kQ888f-NBwJn2z-fiov_HXf3ZFc4gB_94NFhGL3i0.jpg"&gt;&lt;/p&gt;&lt;p&gt;</w:t>
      </w:r>
      <w:r>
        <w:rPr>
          <w:sz w:val="32"/>
          <w:szCs w:val="32"/>
        </w:rPr>
        <w:t>通过利用这些自然景观和建筑物，制作团队能够创造出一个纯粹且独特的情境。这对于想要表达某种情感或构建特殊氛围的故事来说，是非常有利的一个条件。例如，在《七月与雨》的拍摄过程中，一支小组前往了东京郊外的一片废弃工厂，他们用这座工业遗迹中的阴森气息来塑造电影的情绪和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：如何在极端环境下完成拍摄任务</w:t>
      </w:r>
      <w:r>
        <w:rPr>
          <w:sz w:val="32"/>
          <w:szCs w:val="32"/>
        </w:rPr>
        <w:t>&lt;/p&gt;&lt;p&gt;&lt;img src="/static-img/Bnp7PS2C-64_ufuu7fYxdfHXf3ZFc4gB_94NFhGL3i0.jpg"&gt;&lt;/p&gt;&lt;p&gt;</w:t>
      </w:r>
      <w:r>
        <w:rPr>
          <w:sz w:val="32"/>
          <w:szCs w:val="32"/>
        </w:rPr>
        <w:t>然而，即便是最专业的作家和导演也不会低估这种类型工作带来的挑战。一方面是极端天气，比如严酷冬日或酷热夏季，这些对设备性能及人员健康都是巨大的考验。而另一方面，就是距离远离文明社会，使得所有必要物资需要提前准备，并且可能要进行艰苦的人力运输。此外，由于缺乏通讯信号，一旦出现突发情况，也许只能等待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：如何让日本无人区一线影视成为品牌资产</w:t>
      </w:r>
      <w:r>
        <w:rPr>
          <w:sz w:val="32"/>
          <w:szCs w:val="32"/>
        </w:rPr>
        <w:t>&lt;/p&gt;&lt;p&gt;&lt;img src="/static-img/XT373MTaaNFkM13H5FH6O_HXf3ZFc4gB_94NFhGL3i0.jpg"&gt;&lt;/p&gt;&lt;p&gt;</w:t>
      </w:r>
      <w:r>
        <w:rPr>
          <w:sz w:val="32"/>
          <w:szCs w:val="32"/>
        </w:rPr>
        <w:t>尽管困难重重，但一些作品因为其独到的背景，却赢得了全球观众的心。比如，《银河护卫队》系列中的部分场景，就选取了富士山周边的一处隐蔽小镇作为主要场地。这不仅为该系列增添了一抹民族色彩，也让该地区突然间成了旅游热点之一，从而实现了文化传播与经济效益双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日本无人区一线影视发展潜力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高清画质相机、移动通信网络覆盖范围扩大等，无论是在制作还是后期处理上，都有更多可能性开启。在这个趋势下，我们预计将会看到更多关于日本深度偏远地区的优秀作品产生，从而推动当地经济发展，同时也是国际文化交流的一种形式。</w:t>
      </w:r>
      <w:r>
        <w:rPr>
          <w:sz w:val="32"/>
          <w:szCs w:val="32"/>
        </w:rPr>
        <w:t>&lt;/p&gt;&lt;p&gt;&lt;a href = "/doc/594980-</w:t>
      </w:r>
      <w:r>
        <w:rPr>
          <w:sz w:val="32"/>
          <w:szCs w:val="32"/>
        </w:rPr>
        <w:t>日本无人区一线影视探索日本深度偏远地区的电影与电视剧</w:t>
      </w:r>
      <w:r>
        <w:rPr>
          <w:sz w:val="32"/>
          <w:szCs w:val="32"/>
        </w:rPr>
        <w:t>.doc" rel="alternate" download="594980-</w:t>
      </w:r>
      <w:r>
        <w:rPr>
          <w:sz w:val="32"/>
          <w:szCs w:val="32"/>
        </w:rPr>
        <w:t>日本无人区一线影视探索日本深度偏远地区的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