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我都傻了这种说法怎么可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年轻人总是充满了激情和抱负。他们梦想着成为伟大的科学家、勇敢的探险者或是成功的企业家。但我今天要说的，却是一个完全不同的故事。</w:t>
      </w:r>
      <w:r>
        <w:rPr>
          <w:sz w:val="32"/>
          <w:szCs w:val="32"/>
        </w:rPr>
        <w:t>&lt;/p&gt;&lt;p&gt;&lt;img src="/static-img/zNsorvAZfrsHgSzhLQOtdccUXdQP_oQ58EbpP3b0v_JGwc4gFVs_mSuWkLg-TFzs.jpg"&gt;&lt;/p&gt;&lt;p&gt;</w:t>
      </w:r>
      <w:r>
        <w:rPr>
          <w:sz w:val="32"/>
          <w:szCs w:val="32"/>
        </w:rPr>
        <w:t>记得我们学校里有个说法：“考试不好就要当学校的坐便器。”这句话听起来像是开玩笑，但它背后隐藏着深刻的社会问题。每当有人提及这个话题时，都会引来一阵阵哄笑。但让我们停下来思考一下，这句话真正想要表达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，每个人的能力和兴趣都是多样的，有些人可能对学术不感兴趣，而更倾向于艺术、体育或者其他非学术领域。然而，在我们的教育体系中，似乎只有通过高分才能证明自己的价值。这造成了一种压力，让很多学生觉得，只有考好考试才能获得尊重。</w:t>
      </w:r>
      <w:r>
        <w:rPr>
          <w:sz w:val="32"/>
          <w:szCs w:val="32"/>
        </w:rPr>
        <w:t>&lt;/p&gt;&lt;p&gt;&lt;img src="/static-img/ixyVv9jBRBDqFqCfog_osscUXdQP_oQ58EbpP3b0v_KLoo5gnhWi0FGunMK9zzdRHMQuHeycu9Gp-556wB6ZJax0dps2PdLwOXrEdtCThTKaC7ihptDfbWCUhxlQbaEHuWAhq3jbtesoihF6yuixh9A3BXAwIEt_cNjvUJVcLis.jpg"&gt;&lt;/p&gt;&lt;p&gt;</w:t>
      </w:r>
      <w:r>
        <w:rPr>
          <w:sz w:val="32"/>
          <w:szCs w:val="32"/>
        </w:rPr>
        <w:t>其次，这种说法也体现出一种错误的心态，即认为“失败”是一种不可接受的事情。在现实生活中，没有任何一个人能够做到无懈可击，每个人都有自己的弱点和挑战。如果一个学生因为一次考试成绩不佳而被迫放弃自己喜欢的事业，那么他将会失去生活中的许多乐趣，也许甚至失去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社会成员，我们应该更加包容和理解。每个人都应该有机会根据自己的兴趣和能力选择职业道路，而不是被强制进入某个特定的行业。此外，对于那些因为各种原因无法继续求学的人，我们也应提供更多支持，比如职业培训、技能提升等，以帮助他们找到适合自己的发展路径。</w:t>
      </w:r>
      <w:r>
        <w:rPr>
          <w:sz w:val="32"/>
          <w:szCs w:val="32"/>
        </w:rPr>
        <w:t>&lt;/p&gt;&lt;p&gt;&lt;img src="/static-img/NgdBvripoip84FWQnaMR8ccUXdQP_oQ58EbpP3b0v_KLoo5gnhWi0FGunMK9zzdRHMQuHeycu9Gp-556wB6ZJax0dps2PdLwOXrEdtCThTKaC7ihptDfbWCUhxlQbaEHuWAhq3jbtesoihF6yuixh9A3BXAwIEt_cNjvUJVcLis.png"&gt;&lt;/p&gt;&lt;p&gt;</w:t>
      </w:r>
      <w:r>
        <w:rPr>
          <w:sz w:val="32"/>
          <w:szCs w:val="32"/>
        </w:rPr>
        <w:t>所以，当有人说“我如果考试不好就要当学校的坐便器”，我们不仅应该用幽默来回应，还应该深思熟虑地反问：为什么我们不能把这种荒谬的话转化为一种积极改变？为什么不能创造一个环境，让每个人都能按照自己的节奏前行，不论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为那些还未找到了属于自己位置的人提供帮助，为我们的教育体系注入新的生命活力，使之更加真诚地服务于每一个孩子，无论他的未来是否与传统意义上的“成功”有关。</w:t>
      </w:r>
      <w:r>
        <w:rPr>
          <w:sz w:val="32"/>
          <w:szCs w:val="32"/>
        </w:rPr>
        <w:t>&lt;/p&gt;&lt;p&gt;&lt;img src="/static-img/lAsOurz6z4vvXmecko1ntccUXdQP_oQ58EbpP3b0v_KLoo5gnhWi0FGunMK9zzdRHMQuHeycu9Gp-556wB6ZJax0dps2PdLwOXrEdtCThTKaC7ihptDfbWCUhxlQbaEHuWAhq3jbtesoihF6yuixh9A3BXAwIEt_cNjvUJVcLis.jpg"&gt;&lt;/p&gt;&lt;p&gt;&lt;a href = "/doc/595008-</w:t>
      </w:r>
      <w:r>
        <w:rPr>
          <w:sz w:val="32"/>
          <w:szCs w:val="32"/>
        </w:rPr>
        <w:t>考试不好就要当学校的坐便器我都傻了这种说法怎么可能呢</w:t>
      </w:r>
      <w:r>
        <w:rPr>
          <w:sz w:val="32"/>
          <w:szCs w:val="32"/>
        </w:rPr>
        <w:t>.doc" rel="alternate" download="595008-</w:t>
      </w:r>
      <w:r>
        <w:rPr>
          <w:sz w:val="32"/>
          <w:szCs w:val="32"/>
        </w:rPr>
        <w:t>考试不好就要当学校的坐便器我都傻了这种说法怎么可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