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的水一段忘却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的水：一段忘却的记忆</w:t>
      </w:r>
      <w:r>
        <w:rPr>
          <w:sz w:val="32"/>
          <w:szCs w:val="32"/>
        </w:rPr>
        <w:t>&lt;/p&gt;&lt;p&gt;&lt;img src="/static-img/VgCyNTZCoCgptkzW01hOwxXvRZtrvkHOHB-mIRzVMURVXmbSRR6GCavY4OjRWKEi.png"&gt;&lt;/p&gt;&lt;p&gt;</w:t>
      </w:r>
      <w:r>
        <w:rPr>
          <w:sz w:val="32"/>
          <w:szCs w:val="32"/>
        </w:rPr>
        <w:t>在遥远的古代，一个小村庄依靠着一条清澈的小溪生活。这个小溪源自深山之中，它为村庄带来了生机与活力。在这里，人们用它来洗涤衣物、灌溉农田，也是孩子们嬉戏玩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恩赐</w:t>
      </w:r>
      <w:r>
        <w:rPr>
          <w:sz w:val="32"/>
          <w:szCs w:val="32"/>
        </w:rPr>
        <w:t>&lt;/p&gt;&lt;p&gt;&lt;img src="/static-img/dZZ9B1pi9__YMcBkYUoARhXvRZtrvkHOHB-mIRzVMUR-8p6WBHrrDj3dEucghzwwG0BTXaypNca7puqdeTqT5XIa-P7CytY6Tab9IBe8WoVPeYOg-dFG44SKMtlYAVFxI5Wcquz01GK44DYhD6cuwoxwwcfaASykmheU3OazEdc.png"&gt;&lt;/p&gt;&lt;p&gt;</w:t>
      </w:r>
      <w:r>
        <w:rPr>
          <w:sz w:val="32"/>
          <w:szCs w:val="32"/>
        </w:rPr>
        <w:t>这条小溪如同大自然的恩赐，给予了村民们无尽的便利与快乐。但随着时间流逝，小溪开始变得干涸起来。原因可能是因为气候变化或者人类活动导致水源枯竭，这让村民们感到困扰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与怀念</w:t>
      </w:r>
      <w:r>
        <w:rPr>
          <w:sz w:val="32"/>
          <w:szCs w:val="32"/>
        </w:rPr>
        <w:t>&lt;/p&gt;&lt;p&gt;&lt;img src="/static-img/N28QxUoaQnkdLXGiGDjfwRXvRZtrvkHOHB-mIRzVMUR-8p6WBHrrDj3dEucghzwwG0BTXaypNca7puqdeTqT5XIa-P7CytY6Tab9IBe8WoVPeYOg-dFG44SKMtlYAVFxI5Wcquz01GK44DYhD6cuwoxwwcfaASykmheU3OazEdc.png"&gt;&lt;/p&gt;&lt;p&gt;</w:t>
      </w:r>
      <w:r>
        <w:rPr>
          <w:sz w:val="32"/>
          <w:szCs w:val="32"/>
        </w:rPr>
        <w:t>当几天不见这么多水时，人们开始怀念起过去那个充满生机的小溪。当年的回忆如同秋夜里的星辰——既亮丽又遥远。人们开始意识到，只有水才能维持生命所需，那些简单而美好的日子也许已经成为历史的一部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QaCx78bN8eVNelIaOYcw0hXvRZtrvkHOHB-mIRzVMUR-8p6WBHrrDj3dEucghzwwG0BTXaypNca7puqdeTqT5XIa-P7CytY6Tab9IBe8WoVPeYOg-dFG44SKMtlYAVFxI5Wcquz01GK44DYhD6cuwoxwwcfaASykmheU3OazEdc.png"&gt;&lt;/p&gt;&lt;p&gt;</w:t>
      </w:r>
      <w:r>
        <w:rPr>
          <w:sz w:val="32"/>
          <w:szCs w:val="32"/>
        </w:rPr>
        <w:t>此刻，这个小村庄正面临着前所未有的挑战。农业生产受到了极大的影响，因为没有足够的水分作物无法得到适当浇灌。这对整个社会产生了连锁反应，从家庭到社区，再到整个经济体系，都受到了一定程度上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变迁</w:t>
      </w:r>
      <w:r>
        <w:rPr>
          <w:sz w:val="32"/>
          <w:szCs w:val="32"/>
        </w:rPr>
        <w:t>&lt;/p&gt;&lt;p&gt;&lt;img src="/static-img/Cd-WGRedVchaK-xV380rIBXvRZtrvkHOHB-mIRzVMUR-8p6WBHrrDj3dEucghzwwG0BTXaypNca7puqdeTqT5XIa-P7CytY6Tab9IBe8WoVPeYOg-dFG44SKMtlYAVFxI5Wcquz01GK44DYhD6cuwoxwwcfaASykmheU3OazEdc.png"&gt;&lt;/p&gt;&lt;p&gt;</w:t>
      </w:r>
      <w:r>
        <w:rPr>
          <w:sz w:val="32"/>
          <w:szCs w:val="32"/>
        </w:rPr>
        <w:t>由于缺乏雨量和地表径流，小溪周围的地形正在发生变化。一片绿意盎然的地方变得荒凉，一种生物链被打破。而那些曾经赖以生存的小动物，如鱼类和昆虫，现在都难觅踪影，其生态平衡也随之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没有捷径可走，每个人都必须共同努力寻找解决方案。不仅要保护现有的资源，还要探索新的方法来确保供水安全。只有这样，我们才能避免这种悲剧再次上演，为后来的世代留下一个更加繁荣昌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万事皆废，但我们不能放弃希望。在每一次遇到的困难之后，都会有新的机会等待我们去发现。我们可以通过改变我们的习惯，比如节约用水、修复植被，以及寻求其他更可持续性的解决方案，将这个遗忘的小溪重新唤醒，让它继续滋养这一片土地上的生命与活力。</w:t>
      </w:r>
      <w:r>
        <w:rPr>
          <w:sz w:val="32"/>
          <w:szCs w:val="32"/>
        </w:rPr>
        <w:t>&lt;/p&gt;&lt;p&gt;&lt;a href = "/doc/595504-</w:t>
      </w:r>
      <w:r>
        <w:rPr>
          <w:sz w:val="32"/>
          <w:szCs w:val="32"/>
        </w:rPr>
        <w:t>几天不见的水一段忘却的记忆</w:t>
      </w:r>
      <w:r>
        <w:rPr>
          <w:sz w:val="32"/>
          <w:szCs w:val="32"/>
        </w:rPr>
        <w:t>.doc" rel="alternate" download="595504-</w:t>
      </w:r>
      <w:r>
        <w:rPr>
          <w:sz w:val="32"/>
          <w:szCs w:val="32"/>
        </w:rPr>
        <w:t>几天不见的水一段忘却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