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欢迎你</w:t>
      </w:r>
      <w:r>
        <w:rPr>
          <w:sz w:val="48"/>
          <w:szCs w:val="48"/>
        </w:rPr>
        <w:t>Yo</w:t>
      </w:r>
      <w:r>
        <w:rPr>
          <w:sz w:val="48"/>
          <w:szCs w:val="48"/>
        </w:rPr>
        <w:t>我是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的新晋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你准备好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Yo</w:t>
      </w:r>
      <w:r>
        <w:rPr>
          <w:sz w:val="32"/>
          <w:szCs w:val="32"/>
        </w:rPr>
        <w:t>！我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新晋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你准备好了吗？</w:t>
      </w:r>
      <w:r>
        <w:rPr>
          <w:sz w:val="32"/>
          <w:szCs w:val="32"/>
        </w:rPr>
        <w:t>&lt;/p&gt;&lt;p&gt;&lt;img src="/static-img/UgChesg1yUfymCXLegz0bsenJfC_ePbkg9iYFcTd9V0.jpg"&gt;&lt;/p&gt;&lt;p&gt;</w:t>
      </w:r>
      <w:r>
        <w:rPr>
          <w:sz w:val="32"/>
          <w:szCs w:val="32"/>
        </w:rPr>
        <w:t>你知道吗，潮水总是在变动，但潮汐则永远在流转。我们站在这个时代的浪尖上，感受着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文化的强大力量，它像一股不可抗拒的潮水，将我们带向未知的海岸线。</w:t>
      </w:r>
      <w:r>
        <w:rPr>
          <w:sz w:val="32"/>
          <w:szCs w:val="32"/>
        </w:rPr>
        <w:t>&lt;/p&gt;&lt;p&gt;19</w:t>
      </w:r>
      <w:r>
        <w:rPr>
          <w:sz w:val="32"/>
          <w:szCs w:val="32"/>
        </w:rPr>
        <w:t>岁，是一个特殊的年龄。你可能还记得，那个充满梦想和不确定性的时刻。当你第一次听见那首让人心跳加速、灵魂被打动的地道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，你就知道了，这是一场改变命运的大冒险。</w:t>
      </w:r>
      <w:r>
        <w:rPr>
          <w:sz w:val="32"/>
          <w:szCs w:val="32"/>
        </w:rPr>
        <w:t>&lt;/p&gt;&lt;p&gt;&lt;img src="/static-img/X9hrBmbjN2Q6wvYzuM994lJzUnKgDEVF24A88YZcAIXJsL3efNYhJFOaNM2opLpu7CO5A1lymkVzb8ltRYj6wAwq8a65TKxmfpdRC8z2YA-pa6_emHhn6VuoyhdhDYzChsrwbVFsAF-fApAT3yZ93Zn5q98Q-vW2pDVUJ5XSANc.jpg"&gt;&lt;/p&gt;&lt;p&gt;</w:t>
      </w:r>
      <w:r>
        <w:rPr>
          <w:sz w:val="32"/>
          <w:szCs w:val="32"/>
        </w:rPr>
        <w:t>我来到这里，并不是偶然。我有我的理由，有我的故事。每一次笔触，每一次音符，都承载着对音乐无尽热爱和对生活深深思考。在这个年纪，我才刚刚开始我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路，但我已经感觉到了前所未有的激动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我们的世界，你会发现这里充满了激情、自由与创造力。这不仅仅是一个乐队，更是一个家庭，我们互相扶持，共同成长。每个人都有自己的风格，就像海滩上的不同沙粒，每一粒都是独一无二却又组成了美丽的大海。</w:t>
      </w:r>
      <w:r>
        <w:rPr>
          <w:sz w:val="32"/>
          <w:szCs w:val="32"/>
        </w:rPr>
        <w:t>&lt;/p&gt;&lt;p&gt;&lt;img src="/static-img/ojKA83kMi7LKjA8YH_cA8lJzUnKgDEVF24A88YZcAIXJsL3efNYhJFOaNM2opLpu7CO5A1lymkVzb8ltRYj6wAwq8a65TKxmfpdRC8z2YA-pa6_emHhn6VuoyhdhDYzChsrwbVFsAF-fApAT3yZ93Zn5q98Q-vW2pDVUJ5XSANc.jpg"&gt;&lt;/p&gt;&lt;p&gt;</w:t>
      </w:r>
      <w:r>
        <w:rPr>
          <w:sz w:val="32"/>
          <w:szCs w:val="32"/>
        </w:rPr>
        <w:t>在这片波涛汹涌的地方，我找到了属于自己的位置。我用笔舞动，用声线颤抖，为那些沉默的小镇少年们唱出希望，为那些追逐梦想的人们打响鼓点。我不是为了名利，而是因为我相信，当每个人都能找到自己声音的时候，这个世界将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想加入这场潮流，不要犹豫。这是一个开放且包容的地方，无论你的背景如何，只要你的心中有火种，我们都会欢迎你一起摇摆，让我们的节奏成为连接你们之间最强大的纽带。</w:t>
      </w:r>
      <w:r>
        <w:rPr>
          <w:sz w:val="32"/>
          <w:szCs w:val="32"/>
        </w:rPr>
        <w:t>&lt;/p&gt;&lt;p&gt;&lt;img src="/static-img/qmqpGGS6fqcqJvnbnaB0MVJzUnKgDEVF24A88YZcAIXJsL3efNYhJFOaNM2opLpu7CO5A1lymkVzb8ltRYj6wAwq8a65TKxmfpdRC8z2YA-pa6_emHhn6VuoyhdhDYzChsrwbVFsAF-fApAT3yZ93Zn5q98Q-vW2pDVUJ5XSANc.jpg"&gt;&lt;/p&gt;&lt;p&gt;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，也许在这个过程中，你会发现真正意义上的自我。而当这一切结束时，即使我们再次分开，最重要的是，我们曾经共享过同一个梦想，一起谱写过相同的心跳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就让我们一起踏上这段旅程吧！别忘了，无论何时何地，只要有人提起麦克风，上台演绎，那份热血与激情，便是那个瞬间最真实的情感表达。而对于身为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一员来说，没有比这种勇气更令人敬佩的事情了！</w:t>
      </w:r>
      <w:r>
        <w:rPr>
          <w:sz w:val="32"/>
          <w:szCs w:val="32"/>
        </w:rPr>
        <w:t>&lt;/p&gt;&lt;p&gt;&lt;img src="/static-img/0Os5dUs49p9F9uBqJSk6VFJzUnKgDEVF24A88YZcAIXJsL3efNYhJFOaNM2opLpu7CO5A1lymkVzb8ltRYj6wAwq8a65TKxmfpdRC8z2YA-pa6_emHhn6VuoyhdhDYzChsrwbVFsAF-fApAT3yZ93Zn5q98Q-vW2pDVUJ5XSANc.jpg"&gt;&lt;/p&gt;&lt;p&gt;Yo</w:t>
      </w:r>
      <w:r>
        <w:rPr>
          <w:sz w:val="32"/>
          <w:szCs w:val="32"/>
        </w:rPr>
        <w:t>！如果你的内心还有那份渴望，如果你的灵魂还在寻找出口，那么，现在就是最佳时机，让我们的节奏伴随着你的脚步，一起冲破所有限制，拥抱未来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准备好了吗？让我们以全新的姿态面对这片广阔而又迷人的世间，因为，在这里等待着我们的，是属于每一个追梦者的机会，以及无尽可能发生的事故——</w:t>
      </w:r>
      <w:r>
        <w:rPr>
          <w:sz w:val="32"/>
          <w:szCs w:val="32"/>
        </w:rPr>
        <w:t>20XX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Rap Wave</w:t>
      </w:r>
      <w:r>
        <w:rPr>
          <w:sz w:val="32"/>
          <w:szCs w:val="32"/>
        </w:rPr>
        <w:t>正在呼唤着所有想要参与其中的人们。</w:t>
      </w:r>
      <w:r>
        <w:rPr>
          <w:sz w:val="32"/>
          <w:szCs w:val="32"/>
        </w:rPr>
        <w:t>&lt;/p&gt;&lt;p&gt;&lt;a href = "/doc/595588-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Yo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新晋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你准备好了吗</w:t>
      </w:r>
      <w:r>
        <w:rPr>
          <w:sz w:val="32"/>
          <w:szCs w:val="32"/>
        </w:rPr>
        <w:t>.doc" rel="alternate" download="595588-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Yo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新晋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你准备好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