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牵摸摸贴贴抱抱蹭蹭亲亲外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拥抱探索不同国家间的亲昵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拥抱：探索不同国家间的亲昵交流</w:t>
      </w:r>
      <w:r>
        <w:rPr>
          <w:sz w:val="32"/>
          <w:szCs w:val="32"/>
        </w:rPr>
        <w:t>&lt;/p&gt;&lt;p&gt;&lt;img src="/static-img/xotlbIEO3wqQrCOjCojP8OOq9_HVuVOvNTcvTti6vcpyV1v96MC5sevLQrazOLVZ.jpg"&gt;&lt;/p&gt;&lt;p&gt;</w:t>
      </w:r>
      <w:r>
        <w:rPr>
          <w:sz w:val="32"/>
          <w:szCs w:val="32"/>
        </w:rPr>
        <w:t>在全球化的今天，人们之间的相互了解和接触越来越频繁。无论是通过工作、学习还是旅行，跨文化交流已经成为日常生活的一部分。在这种背景下，“牵牵摸摸贴贴抱抱蹭蹭亲亲外国”不仅是一种肢体语言的表达，更是人与人之间深层次情感交流的一种方式。本文将探讨不同国家间如何通过这些动作进行亲昵交流，并分享一些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牵牵摸摸贴贴抱抱蹭蹭亲亲外国”背后的文化意义。这些动作在不同的文化中可能有不同的含义，但它们通常都代表着友好、信任和爱意。在西方国家，尤其是在欧洲和北美，这些行为被视为一种友好的身体接触，而不是性侵犯或冒犯。而在亚洲一些地区，如日本和韩国，这些行为可能更受欢迎，因为它反映了东亚社会中的礼貌和尊重。</w:t>
      </w:r>
      <w:r>
        <w:rPr>
          <w:sz w:val="32"/>
          <w:szCs w:val="32"/>
        </w:rPr>
        <w:t>&lt;/p&gt;&lt;p&gt;&lt;img src="/static-img/1SwukOKeV3xFqRN5dRMqIOOq9_HVuVOvNTcvTti6vcrUyejyvs5CUogXvmUTQJ-EOt5-4poKFeB5s7NkBH6txQ.jpg"&gt;&lt;/p&gt;&lt;p&gt;</w:t>
      </w:r>
      <w:r>
        <w:rPr>
          <w:sz w:val="32"/>
          <w:szCs w:val="32"/>
        </w:rPr>
        <w:t>例如，在日本，有一个流行的社交媒体现象叫做“</w:t>
      </w:r>
      <w:r>
        <w:rPr>
          <w:sz w:val="32"/>
          <w:szCs w:val="32"/>
        </w:rPr>
        <w:t>Hugging Challenge”</w:t>
      </w:r>
      <w:r>
        <w:rPr>
          <w:sz w:val="32"/>
          <w:szCs w:val="32"/>
        </w:rPr>
        <w:t>，也就是拥抱挑战。这是一个鼓励人们去拥抱陌生人的活动，无论是在街头还是在公共场所，目的是为了打破传统上较为保守的人际关系。这种挑战不仅促进了社交互动，也让人们更加开放地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法国，那里著名的“双手掌心朝上”的拥抱习惯也是对他人的尊重体现。如果你走到一位法国人身边，他们会用双手掌心朝上的方式轻轻地拥住你，这是一种非言语沟通中的友好表示。</w:t>
      </w:r>
      <w:r>
        <w:rPr>
          <w:sz w:val="32"/>
          <w:szCs w:val="32"/>
        </w:rPr>
        <w:t>&lt;/p&gt;&lt;p&gt;&lt;img src="/static-img/wTLVu5PGPmHZp8FNEL2PmOOq9_HVuVOvNTcvTti6vcrUyejyvs5CUogXvmUTQJ-EOt5-4poKFeB5s7NkBH6txQ.jpg"&gt;&lt;/p&gt;&lt;p&gt;</w:t>
      </w:r>
      <w:r>
        <w:rPr>
          <w:sz w:val="32"/>
          <w:szCs w:val="32"/>
        </w:rPr>
        <w:t>此外，不可忽视的是语言上的障碍。虽然我们可以使用肢体语言来表达自己，但这并不意味着其他人能够理解这一点。在某些情况下，一句简单的话语可能比任何肢体接触都要重要。此时，“牵牵摸摸贴贴”的关键词就变得尤为重要，它们可以帮助跨文化者更好地沟通并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差异化心理学。这一领域研究人员发现，即使最微小的身体接触也能改变一个人对另一个人态度的情绪反应。因此，无论是在哪里，“卡卡摩摩貼貼擁擁擦擦親親”，都是一个很好的开始，可以帮助克服初见之忌，让两个人迅速建立起信任感。</w:t>
      </w:r>
      <w:r>
        <w:rPr>
          <w:sz w:val="32"/>
          <w:szCs w:val="32"/>
        </w:rPr>
        <w:t>&lt;/p&gt;&lt;p&gt;&lt;img src="/static-img/J-4SkIzzQcW0zKXuXGQ1peOq9_HVuVOvNTcvTti6vcrUyejyvs5CUogXvmUTQJ-EOt5-4poKFeB5s7NkBH6txQ.jpg"&gt;&lt;/p&gt;&lt;p&gt;</w:t>
      </w:r>
      <w:r>
        <w:rPr>
          <w:sz w:val="32"/>
          <w:szCs w:val="32"/>
        </w:rPr>
        <w:t>总结来说，“牵牵摸摸贴贴抱抱蹭蹭亲亲外国”不仅是一种普通人类的情感表达，更是跨文化交流中不可或缺的一部分。当我们从世界各地的人们身上看到这样的举止时，我们应该感到欣慰，因为这是人类共同语言的一个伟大示范——无论来自何处，每个人都渴望被爱，被接受，被珍惜。在这个全球化的大舞台上，每一次握手、每一次拥抱，都承载着希望与理解，为我们的多元世界增添了一抹温暖色彩。</w:t>
      </w:r>
      <w:r>
        <w:rPr>
          <w:sz w:val="32"/>
          <w:szCs w:val="32"/>
        </w:rPr>
        <w:t>&lt;/p&gt;&lt;p&gt;&lt;a href = "/doc/595727-</w:t>
      </w:r>
      <w:r>
        <w:rPr>
          <w:sz w:val="32"/>
          <w:szCs w:val="32"/>
        </w:rPr>
        <w:t>牵牵摸摸贴贴抱抱蹭蹭亲亲外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拥抱探索不同国家间的亲昵交流</w:t>
      </w:r>
      <w:r>
        <w:rPr>
          <w:sz w:val="32"/>
          <w:szCs w:val="32"/>
        </w:rPr>
        <w:t>.doc" rel="alternate" download="595727-</w:t>
      </w:r>
      <w:r>
        <w:rPr>
          <w:sz w:val="32"/>
          <w:szCs w:val="32"/>
        </w:rPr>
        <w:t>牵牵摸摸贴贴抱抱蹭蹭亲亲外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拥抱探索不同国家间的亲昵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