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人组合的激情盛宴高清视频中的性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热情的世界里，性爱不再仅仅是一种生理需求，而是被赋予了艺术的光芒。高质量的高清视频技术，使得这场私密而又开放的情感交流，可以在全球范围内分享给每一个人。其中，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成为了许多人的观看热点，它不仅展示了三个人的身体互动，还传递着一种生活态度，那就是享受当下，不畏惧一切。</w:t>
      </w:r>
      <w:r>
        <w:rPr>
          <w:sz w:val="32"/>
          <w:szCs w:val="32"/>
        </w:rPr>
        <w:t>&lt;/p&gt;&lt;p&gt;&lt;img src="/static-img/9_CEK_sVGEGg0b5C_y8WpA-OmJuO9N2k5FEewNl6JDSdzyLrpkpdgEodrzJUpsJT.png"&gt;&lt;/p&gt;&lt;p&gt;</w:t>
      </w:r>
      <w:r>
        <w:rPr>
          <w:sz w:val="32"/>
          <w:szCs w:val="32"/>
        </w:rPr>
        <w:t>首先，我们可以从视觉角度来欣赏这种性爱表演。在高清屏幕上，每一个细节都清晰可见，从肌肤的色泽到汗水滴落的声音，再到整个过程中伴随的情绪波动，都能够让观众感受到现场的紧张气氛。这些画面不仅仅是肉体的一场对抗，更是心灵深处的情感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欧洲美女与强壮男子之间的情趣勾引，让我们有机会去理解不同文化背景下的性爱风俗。当他们轻巧地将手臂交织在一起，或是在某个关键时刻双方同时入侵，展现出一种无拘无束、放纵自我的人生哲学。这对于那些寻求新体验、勇于挑战常规的人来说，无疑是一个极大的启发。</w:t>
      </w:r>
      <w:r>
        <w:rPr>
          <w:sz w:val="32"/>
          <w:szCs w:val="32"/>
        </w:rPr>
        <w:t>&lt;/p&gt;&lt;p&gt;&lt;img src="/static-img/uNnUMWaHI_lZ4ja5rUvGng-OmJuO9N2k5FEewNl6JDQsqmLsZeEn4ED1uzz8Wm1Ifc0fCQDmFFzpcMUyR8ZJPZDrdoiW1EEwpxcCVxcM-BnU6efL9zWZ6ZVZlfdOqCKsQKjokfX_6GDdX_N39FzhJwvpvYiYlTm0SdS-p4dy834.png"&gt;&lt;/p&gt;&lt;p&gt;</w:t>
      </w:r>
      <w:r>
        <w:rPr>
          <w:sz w:val="32"/>
          <w:szCs w:val="32"/>
        </w:rPr>
        <w:t>第三点，我们需要考虑的是安全问题。在一些特定的环境中，保护措施往往被忽视，但是在专业制作的大师们眼中，这一点绝对不能省略。他们会精心准备各种安全措施，比如使用避孕套，以确保参与者和观众都不必担忧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心理层面的沟通。当三个人结合起来，他们必须学会如何有效地沟通彼此的心意和身体语言。这不是简单的一句“要不要”或“好不好”，而是一种更深层次上的理解和共鸣。而这样的沟通方式，也许能激发更多人去探索自己内心深处未曾触及过的地方。</w:t>
      </w:r>
      <w:r>
        <w:rPr>
          <w:sz w:val="32"/>
          <w:szCs w:val="32"/>
        </w:rPr>
        <w:t>&lt;/p&gt;&lt;p&gt;&lt;img src="/static-img/IoPv2EZYsQgapCBHvi9XFA-OmJuO9N2k5FEewNl6JDQsqmLsZeEn4ED1uzz8Wm1Ifc0fCQDmFFzpcMUyR8ZJPZDrdoiW1EEwpxcCVxcM-BnU6efL9zWZ6ZVZlfdOqCKsQKjokfX_6GDdX_N39FzhJwvpvYiYlTm0SdS-p4dy834.jpeg"&gt;&lt;/p&gt;&lt;p&gt;</w:t>
      </w:r>
      <w:r>
        <w:rPr>
          <w:sz w:val="32"/>
          <w:szCs w:val="32"/>
        </w:rPr>
        <w:t>第五点，我们也应该谈谈这一切背后的道德议题。在某些文化中，对于多人性行为可能存在负面看法，但同样也有很多支持自由选择的人群。而通过高清视频，我们可以更加客观地了解不同立场，并且促使人们进行更加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信息爆炸时代，即便是最为隐秘的事情，也难以隐藏太久。但正因为如此，一些隐藏在网络角落里的内容才变得尤为珍贵，因为它们承载着真实性的价值，以及人类不可言喻的情感需求。如果我们能够将这种自然本真的状态带入我们的日常生活，那么即使是在现代社会，也能找到属于自己的那份浪漫与激情吧。</w:t>
      </w:r>
      <w:r>
        <w:rPr>
          <w:sz w:val="32"/>
          <w:szCs w:val="32"/>
        </w:rPr>
        <w:t>&lt;/p&gt;&lt;p&gt;&lt;img src="/static-img/JfBgixkbmSuz592Lw16spQ-OmJuO9N2k5FEewNl6JDQsqmLsZeEn4ED1uzz8Wm1Ifc0fCQDmFFzpcMUyR8ZJPZDrdoiW1EEwpxcCVxcM-BnU6efL9zWZ6ZVZlfdOqCKsQKjokfX_6GDdX_N39FzhJwvpvYiYlTm0SdS-p4dy834.png"&gt;&lt;/p&gt;&lt;p&gt;&lt;a href = "/doc/595849-</w:t>
      </w:r>
      <w:r>
        <w:rPr>
          <w:sz w:val="32"/>
          <w:szCs w:val="32"/>
        </w:rPr>
        <w:t>欧美三人组合的激情盛宴高清视频中的性爱艺术探索</w:t>
      </w:r>
      <w:r>
        <w:rPr>
          <w:sz w:val="32"/>
          <w:szCs w:val="32"/>
        </w:rPr>
        <w:t>.doc" rel="alternate" download="595849-</w:t>
      </w:r>
      <w:r>
        <w:rPr>
          <w:sz w:val="32"/>
          <w:szCs w:val="32"/>
        </w:rPr>
        <w:t>欧美三人组合的激情盛宴高清视频中的性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