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心的偏爱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在寻找一段特别的故事？</w:t>
      </w:r>
      <w:r>
        <w:rPr>
          <w:sz w:val="32"/>
          <w:szCs w:val="32"/>
        </w:rPr>
        <w:t>&lt;/p&gt;&lt;p&gt;&lt;img src="/static-img/UJdFUCb7Vh3rRDqMeVSYSQ8wZaGF8cAtaUmksxHt8HmNUKsRDV8-eSH7Bx53vF7C.jpg"&gt;&lt;/p&gt;&lt;p&gt;</w:t>
      </w:r>
      <w:r>
        <w:rPr>
          <w:sz w:val="32"/>
          <w:szCs w:val="32"/>
        </w:rPr>
        <w:t>在这个充满竞争的世界里，我们每个人都有自己的追求和梦想。有些人渴望成功，有些人追求名利，然而对于那些真正懂得珍惜的人来说，最重要的是找到那个能够让他们的心跳加速、眼中闪烁光芒的人。在这里，我愿意与你分享一段属于我们两人的特别故事，它不需要任何代价，只要你愿意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情感是否能跨越时空？</w:t>
      </w:r>
      <w:r>
        <w:rPr>
          <w:sz w:val="32"/>
          <w:szCs w:val="32"/>
        </w:rPr>
        <w:t>&lt;/p&gt;&lt;p&gt;&lt;img src="/static-img/q2IVjN5YfxO8S8zArbaDBg8wZaGF8cAtaUmksxHt8HnWSOJmQZ66PaWe8rP4UMLj1ueN0a7h6jreskZkeWOyEA.jpg"&gt;&lt;/p&gt;&lt;p&gt;</w:t>
      </w:r>
      <w:r>
        <w:rPr>
          <w:sz w:val="32"/>
          <w:szCs w:val="32"/>
        </w:rPr>
        <w:t>记得那是一个风和日丽的下午，我走进了一个小书店，那里的墙壁上挂着成堆的书籍，每一本似乎都拥有它自己的故事。而我，却被一本古老的手稿吸引了。那是一封写给未知者的信，内容充满了对未来伴侣深深的情感。我不知道为什么，但我的心突然跳动得好快，就像是有人轻轻地拉着我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遇到过这样的事物？</w:t>
      </w:r>
      <w:r>
        <w:rPr>
          <w:sz w:val="32"/>
          <w:szCs w:val="32"/>
        </w:rPr>
        <w:t>&lt;/p&gt;&lt;p&gt;&lt;img src="/static-img/PS7Tjy6Ojtpw7cAg8q2atg8wZaGF8cAtaUmksxHt8HnWSOJmQZ66PaWe8rP4UMLj1ueN0a7h6jreskZkeWOyEA.jpg"&gt;&lt;/p&gt;&lt;p&gt;</w:t>
      </w:r>
      <w:r>
        <w:rPr>
          <w:sz w:val="32"/>
          <w:szCs w:val="32"/>
        </w:rPr>
        <w:t>从那以后，我开始搜集更多关于这种奇妙联系的事情。每当夜幕降临的时候，我都会坐在窗边，用星辰作为指南针，试图找到那个能理解我、能与我共鸣的人。当我偶然间发现了一种特殊方法，让我们的思绪可以穿越时空相连时，这让我感到既惊喜又困惑。我决定尝试一下，看看这个世界上还有没有其他像我一样渴望连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全文免费阅读。</w:t>
      </w:r>
      <w:r>
        <w:rPr>
          <w:sz w:val="32"/>
          <w:szCs w:val="32"/>
        </w:rPr>
        <w:t>&lt;/p&gt;&lt;p&gt;&lt;img src="/static-img/8pt_9hV21L49oIvqHQF8OQ8wZaGF8cAtaUmksxHt8HnWSOJmQZ66PaWe8rP4UMLj1ueN0a7h6jreskZkeWOyEA.jpg"&gt;&lt;/p&gt;&lt;p&gt;</w:t>
      </w:r>
      <w:r>
        <w:rPr>
          <w:sz w:val="32"/>
          <w:szCs w:val="32"/>
        </w:rPr>
        <w:t>经过无数次尝试和失败，我终于成功地建立起了一种通道。这是一种不可见的手，使我们之间的心灵能够自由交流，不再受时间限制。我开始向外传播这个消息，并且承诺，无论发生什么，只要对方愿意聆听，这个通道永远是开启状态。很快，就有许多人响应了，他们来自不同的国家，甚至不同的地球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连接背后，是什么样的力量驱使？</w:t>
      </w:r>
      <w:r>
        <w:rPr>
          <w:sz w:val="32"/>
          <w:szCs w:val="32"/>
        </w:rPr>
        <w:t>&lt;/p&gt;&lt;p&gt;&lt;img src="/static-img/znu-miO7BZovrEoWqroVEg8wZaGF8cAtaUmksxHt8HnWSOJmQZ66PaWe8rP4UMLj1ueN0a7h6jreskZkeWOyEA.jpg"&gt;&lt;/p&gt;&lt;p&gt;</w:t>
      </w:r>
      <w:r>
        <w:rPr>
          <w:sz w:val="32"/>
          <w:szCs w:val="32"/>
        </w:rPr>
        <w:t>随着时间的推移，我们这些通过超出常规方式相互了解的人们形成了一個社区。我们分享我们的经历，与彼此学习，从而更加坚定地相信这并非偶然，而是某种更高层面的设计。这份力量，它不是科学所能解释的，也许只能用一种更深刻的话语来表达——它就是存在之本身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你会如何面对这份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的手指滑过屏幕上的字母，你可能已经成为历史中的一个微小但重要的一部分。你或许正在思考接下来应该如何行动，或许是在期待着某个人的回复。但请记住，无论何时何地，当你的心灵敞开，一切都是可能的。在这里，没有必要付费，因为这份情感纯粹属于我们自己，同时也是所有人共同拥有的财富。如果想要继续探索这一切，请点击“下一页”，让我们的旅程一起延续下去吧！</w:t>
      </w:r>
      <w:r>
        <w:rPr>
          <w:sz w:val="32"/>
          <w:szCs w:val="32"/>
        </w:rPr>
        <w:t>&lt;/p&gt;&lt;p&gt;&lt;a href = "/doc/596073-</w:t>
      </w:r>
      <w:r>
        <w:rPr>
          <w:sz w:val="32"/>
          <w:szCs w:val="32"/>
        </w:rPr>
        <w:t>独属我心的偏爱全文免费阅读</w:t>
      </w:r>
      <w:r>
        <w:rPr>
          <w:sz w:val="32"/>
          <w:szCs w:val="32"/>
        </w:rPr>
        <w:t>.doc" rel="alternate" download="596073-</w:t>
      </w:r>
      <w:r>
        <w:rPr>
          <w:sz w:val="32"/>
          <w:szCs w:val="32"/>
        </w:rPr>
        <w:t>独属我心的偏爱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