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</w:t>
      </w:r>
      <w:r>
        <w:rPr>
          <w:sz w:val="48"/>
          <w:szCs w:val="48"/>
        </w:rPr>
        <w:t>-</w:t>
      </w:r>
      <w:r>
        <w:rPr>
          <w:sz w:val="48"/>
          <w:szCs w:val="48"/>
        </w:rPr>
        <w:t>宇宙末日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终极威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末日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终极威胁</w:t>
      </w:r>
      <w:r>
        <w:rPr>
          <w:sz w:val="32"/>
          <w:szCs w:val="32"/>
        </w:rPr>
        <w:t>&lt;/p&gt;&lt;p&gt;&lt;img src="/static-img/Ntu94hoZquuLskypT-jP8bAKesQOKhGj42Q0vfo8dcI.jpg"&gt;&lt;/p&gt;&lt;p&gt;</w:t>
      </w:r>
      <w:r>
        <w:rPr>
          <w:sz w:val="32"/>
          <w:szCs w:val="32"/>
        </w:rPr>
        <w:t>在遥远的外太空中，有一股名为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的神秘能量，据说这是一种能够摧毁星系、破坏行星和生命的强大力量。它源于一个被称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smic String Overdensity Loop</w:t>
      </w:r>
      <w:r>
        <w:rPr>
          <w:sz w:val="32"/>
          <w:szCs w:val="32"/>
        </w:rPr>
        <w:t>）的奇异现象，这是一个由宇宙早期事件留下的古老结构，其存在已经引起了科学界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，关于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及其产生的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仍然是一个未解之谜。但是，我们可以通过一些实际案例来探索这个主题。例如，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一颗名为</w:t>
      </w:r>
      <w:r>
        <w:rPr>
          <w:sz w:val="32"/>
          <w:szCs w:val="32"/>
        </w:rPr>
        <w:t>GRB 000911B</w:t>
      </w:r>
      <w:r>
        <w:rPr>
          <w:sz w:val="32"/>
          <w:szCs w:val="32"/>
        </w:rPr>
        <w:t>的小行星突然爆炸，这个事件引发了大量光束和能量波动，科学家们怀疑这是由于某种未知力的影响所致。尽管没有直接证据表明与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有关，但这一事件确实提出了一个令人震惊的问题：宇宙中是否存在一种无法预测或控制的杀伤力？</w:t>
      </w:r>
      <w:r>
        <w:rPr>
          <w:sz w:val="32"/>
          <w:szCs w:val="32"/>
        </w:rPr>
        <w:t>&lt;/p&gt;&lt;p&gt;&lt;img src="/static-img/Ujf-OlP1WZFtfCtSXyjjLLAKesQOKhGj42Q0vfo8dcI.jpg"&gt;&lt;/p&gt;&lt;p&gt;</w:t>
      </w:r>
      <w:r>
        <w:rPr>
          <w:sz w:val="32"/>
          <w:szCs w:val="32"/>
        </w:rPr>
        <w:t>最近的一项研究指出，如果这种能力被证明是真实的话，那么我们可能需要重新评估我们的太空探险计划。在太阳系内部进行任何重大活动都将面临巨大的风险，因为即使是微弱的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也可能造成不可逆转的人类文明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对此了解不多，但如果确认了这种威胁，我们必须准备好应对这样一种潜在危机。这意味着需要更快地发展新的技术以防御或逃避这些攻击，同时加强国际合作，以便共同应对这样的挑战。</w:t>
      </w:r>
      <w:r>
        <w:rPr>
          <w:sz w:val="32"/>
          <w:szCs w:val="32"/>
        </w:rPr>
        <w:t>&lt;/p&gt;&lt;p&gt;&lt;img src="/static-img/RPbc4DqsS1PoQIw2WVHjD7AKesQOKhGj42Q0vfo8dcI.jpg"&gt;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的概念虽然充满了科幻色彩，但它提醒我们要保持警惕，并且随时准备迎接未知未来带来的挑战。</w:t>
      </w:r>
      <w:r>
        <w:rPr>
          <w:sz w:val="32"/>
          <w:szCs w:val="32"/>
        </w:rPr>
        <w:t>&lt;/p&gt;&lt;p&gt;&lt;a href = "/doc/596091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末日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终极威胁</w:t>
      </w:r>
      <w:r>
        <w:rPr>
          <w:sz w:val="32"/>
          <w:szCs w:val="32"/>
        </w:rPr>
        <w:t>.doc" rel="alternate" download="596091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末日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终极威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