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光影下的迷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种奇异的现象，被称为“折月亮”。这是一种极其罕见的天文现象，发生时，通常观察到的圆形月亮突然变成了一个扁平或是几何图案状。这种现象引起了科学家和普通民众的大量关注，因为它挑战了我们对自然规律的理解。</w:t>
      </w:r>
      <w:r>
        <w:rPr>
          <w:sz w:val="32"/>
          <w:szCs w:val="32"/>
        </w:rPr>
        <w:t>&lt;/p&gt;&lt;p&gt;&lt;img src="/static-img/BIyxcFWsXQewj7ReuDxudSJH_au46RPI9m2r8ZpiWyQ.jpg"&gt;&lt;/p&gt;&lt;p&gt;</w:t>
      </w:r>
      <w:r>
        <w:rPr>
          <w:sz w:val="32"/>
          <w:szCs w:val="32"/>
        </w:rPr>
        <w:t>天文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天文学家的角度来看，折月亮是由于地球、太阳和月球之间相对位置变化造成的一种视觉错觉。当这些三者处于特定的空间配置时，我们看到的是一个不完整或者扭曲的月面。这一现象揭示了观测对象与观测者的相对运动如何影响我们的感知。</w:t>
      </w:r>
      <w:r>
        <w:rPr>
          <w:sz w:val="32"/>
          <w:szCs w:val="32"/>
        </w:rPr>
        <w:t>&lt;/p&gt;&lt;p&gt;&lt;img src="/static-img/b__wwpMWNzBppZacxTOZLSJH_au46RPI9m2r8ZpiWyQ.png"&gt;&lt;/p&gt;&lt;p&gt;</w:t>
      </w:r>
      <w:r>
        <w:rPr>
          <w:sz w:val="32"/>
          <w:szCs w:val="32"/>
        </w:rPr>
        <w:t>地质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质学领域，这一现象提供了一种独特的研究工具。通过分析折月亮时所呈现出的不同部分，我们可以了解到不同地带的地质结构和历史演变情况。例如，一些区域可能因为历史上的撞击事件而形成了特殊的地貌特征，这些信息对于重建古老行星表面的知识至关重要。</w:t>
      </w:r>
      <w:r>
        <w:rPr>
          <w:sz w:val="32"/>
          <w:szCs w:val="32"/>
        </w:rPr>
        <w:t>&lt;/p&gt;&lt;p&gt;&lt;img src="/static-img/87XRALOKe5QYmJgJntTfISJH_au46RPI9m2r8ZpiWyQ.jpg"&gt;&lt;/p&gt;&lt;p&gt;</w:t>
      </w:r>
      <w:r>
        <w:rPr>
          <w:sz w:val="32"/>
          <w:szCs w:val="32"/>
        </w:rPr>
        <w:t>光线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和摄影领域，折月亮被视为一种创造性资源。在没有光源的情况下，即使是在最黑暗的地方，也能捕捉到最精细的人体轮廓，或是展示出建筑物内部结构。这一切都归功于人眼能够区分微弱光线与强烈阴影之间微妙差别，从而展现在我们面前的“画布”。</w:t>
      </w:r>
      <w:r>
        <w:rPr>
          <w:sz w:val="32"/>
          <w:szCs w:val="32"/>
        </w:rPr>
        <w:t>&lt;/p&gt;&lt;p&gt;&lt;img src="/static-img/PBH5EfYu-2y0vGDiT8BvbSJH_au46RPI9m2r8ZpiWyQ.jpg"&gt;&lt;/p&gt;&lt;p&gt;</w:t>
      </w:r>
      <w:r>
        <w:rPr>
          <w:sz w:val="32"/>
          <w:szCs w:val="32"/>
        </w:rPr>
        <w:t>心理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也将这一现象作为研究情感反应的一个窗口。在某些文化中，对于不可预见或超自然力量的人们来说，遇到这样的景象可能会激发恐惧或敬畏的情绪，而其他文化中则可能仅仅是一个令人好奇的问题。</w:t>
      </w:r>
      <w:r>
        <w:rPr>
          <w:sz w:val="32"/>
          <w:szCs w:val="32"/>
        </w:rPr>
        <w:t>&lt;/p&gt;&lt;p&gt;&lt;img src="/static-img/IZaDF1_bluoFa1-5FO3EKiJH_au46RPI9m2r8ZpiWyQ.jpg"&gt;&lt;/p&gt;&lt;p&gt;</w:t>
      </w:r>
      <w:r>
        <w:rPr>
          <w:sz w:val="32"/>
          <w:szCs w:val="32"/>
        </w:rPr>
        <w:t>传说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化中，“折月亮”常常伴随着神话故事或宗教信仰。而对于那些相信这些传说的人来说，它不仅仅是一个天文上的奇迹，更是一种精神上的启示，让人们思考生命意义、宇宙秩序以及人类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科技发展角度出发，将这个概念应用于现代技术，比如使用高级图像处理软件来模拟“折 月”的效果，为电影、游戏甚至广告业提供新的视觉元素。此外，在航天工程上，“伪装”成其他形状以避免被敌方发现也是一个有趣的话题。</w:t>
      </w:r>
      <w:r>
        <w:rPr>
          <w:sz w:val="32"/>
          <w:szCs w:val="32"/>
        </w:rPr>
        <w:t>&lt;/p&gt;&lt;p&gt;&lt;a href = "/doc/596197-</w:t>
      </w:r>
      <w:r>
        <w:rPr>
          <w:sz w:val="32"/>
          <w:szCs w:val="32"/>
        </w:rPr>
        <w:t>折月亮光影下的迷离</w:t>
      </w:r>
      <w:r>
        <w:rPr>
          <w:sz w:val="32"/>
          <w:szCs w:val="32"/>
        </w:rPr>
        <w:t>.doc" rel="alternate" download="596197-</w:t>
      </w:r>
      <w:r>
        <w:rPr>
          <w:sz w:val="32"/>
          <w:szCs w:val="32"/>
        </w:rPr>
        <w:t>折月亮光影下的迷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