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梦想的织女与绚烂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之地，有一位名叫紫彩乃的织女，她拥有着无人能及的天赋和对颜色的深刻理解。她的世界是由七种基本色调构成——红、橙、黄、绿、蓝、靛蓝以及紫。她们不仅仅是一种颜色，而是充满了生命力和情感，每一种都有其独特的声音。</w:t>
      </w:r>
      <w:r>
        <w:rPr>
          <w:sz w:val="32"/>
          <w:szCs w:val="32"/>
        </w:rPr>
        <w:t>&lt;/p&gt;&lt;p&gt;&lt;img src="/static-img/C_iePmNuiu2QRe4RLMGgcWA21HFgWIcQBUuCep9VJbxBf3Xs-aC4JWUuU9cECfnl.jpg"&gt;&lt;/p&gt;&lt;p&gt;</w:t>
      </w:r>
      <w:r>
        <w:rPr>
          <w:sz w:val="32"/>
          <w:szCs w:val="32"/>
        </w:rPr>
        <w:t>紫彩乃最擅长的是以这些基本色调为基础，创造出各种各样的组合，从而展现出不同的氛围和故事。在她手中，灰白色的线条变成了古老传说中的碑文；温暖如火般的地球红被用来描绘燃烧的心灵；而清新的蔚蓝，则是那片广阔海洋给予人类宁静与希望。每一次织布，都像是向宇宙投掷了一颗星辰，让那些曾经只是抽象概念的情感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不仅限于平凡的服装，更常见于壁画和雕塑上。这些建筑物就像活生生的生物，在城市间穿梭，带给人们视觉上的震撼。而且，她还会在重要场合进行现场创作，用自己的艺术语言表达当下时光的美好。例如，当一个国家迎来了新的一年时，紫彩乃就会亲自到达那里，用她那特殊的手法，将过去一年所发生的一切转化为鲜艳多姿的图案，这些图案随后将被印制成纪念品或礼物，以此庆祝新时代的开始。</w:t>
      </w:r>
      <w:r>
        <w:rPr>
          <w:sz w:val="32"/>
          <w:szCs w:val="32"/>
        </w:rPr>
        <w:t>&lt;/p&gt;&lt;p&gt;&lt;img src="/static-img/vqMfU4BO0b3_ZPuLBwCGg2A21HFgWIcQBUuCep9VJbzZGsrgGnRD9sisjjjw-av0.jpg"&gt;&lt;/p&gt;&lt;p&gt;</w:t>
      </w:r>
      <w:r>
        <w:rPr>
          <w:sz w:val="32"/>
          <w:szCs w:val="32"/>
        </w:rPr>
        <w:t>除了她的艺术才华之外，紫彩乃还有着强烈的人道主义精神。她相信，无论身处何种环境，只要心中有爱，便可以创造出令人惊叹的事迹。因此，她经常会去偏远地区帮助本地居民学习染料制作技艺，不断推动他们的手工艺发展，同时也让他们了解到自己文化中蕴含的宝贵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世代里，对技术革新表现出了浓厚兴趣。在这方面，紫彩乃也是领先者之一。她不断尝试使用现代科技与传统技艺相结合，为织品添加新的功能，比如透气性、高耐洗涤性等，使得她的作品既保持了古老风格，又符合现代生活需求。此举不仅提升了她产品市场竞争力，也让更多人能够接触并欣赏到这些独具匠心之作。</w:t>
      </w:r>
      <w:r>
        <w:rPr>
          <w:sz w:val="32"/>
          <w:szCs w:val="32"/>
        </w:rPr>
        <w:t>&lt;/p&gt;&lt;p&gt;&lt;img src="/static-img/NS6iQCgbt8FX_6-dYuGzCGA21HFgWIcQBUuCep9VJbzZGsrgGnRD9sisjjjw-av0.jpg"&gt;&lt;/p&gt;&lt;p&gt;</w:t>
      </w:r>
      <w:r>
        <w:rPr>
          <w:sz w:val="32"/>
          <w:szCs w:val="32"/>
        </w:rPr>
        <w:t>然而，在追求完美的时候，没有什么是不可能出现错误。不过，即使偶尔犯错，这位伟大的织女从未放弃过。她总是以一种积极乐观的心态面对挫折，因为她知道，每一次失败都是通往成功道路上的另一个阶梯。当有人问起她的秘诀时，她总会微笑着回答：“只要你愿意付出努力，一切皆有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这个世界上，就连普通的人们也能感受到一点点来自梦想中的织女“紫彩乃”的光芒，那是一种难以言喻却又令人沉醉的情感，是一种通过无数细微变化汇聚成一股不可抗拒力量，是一种永恒流转，与时间共舞，却又独立存在于每个人的内心深处——那就是绚烂色彩世界里的纯真梦想。</w:t>
      </w:r>
      <w:r>
        <w:rPr>
          <w:sz w:val="32"/>
          <w:szCs w:val="32"/>
        </w:rPr>
        <w:t>&lt;/p&gt;&lt;p&gt;&lt;img src="/static-img/7PZGnczLpF23KCgs9EYKDmA21HFgWIcQBUuCep9VJbzZGsrgGnRD9sisjjjw-av0.jpg"&gt;&lt;/p&gt;&lt;p&gt;&lt;a href = "/doc/596227-</w:t>
      </w:r>
      <w:r>
        <w:rPr>
          <w:sz w:val="32"/>
          <w:szCs w:val="32"/>
        </w:rPr>
        <w:t>紫彩乃梦想的织女与绚烂色彩世界</w:t>
      </w:r>
      <w:r>
        <w:rPr>
          <w:sz w:val="32"/>
          <w:szCs w:val="32"/>
        </w:rPr>
        <w:t>.doc" rel="alternate" download="596227-</w:t>
      </w:r>
      <w:r>
        <w:rPr>
          <w:sz w:val="32"/>
          <w:szCs w:val="32"/>
        </w:rPr>
        <w:t>紫彩乃梦想的织女与绚烂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