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巴掌印甲虫花花守护森林的神秘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被世人称为“巴掌印甲虫花花”的神秘生物，它拥有着与众不同的特性——能以其独特的方式打印出复杂图案。这些图案不仅美丽而且具有特殊的保护作用，能够吸引或驱赶各种害虫，从而维护着森林生态平衡。</w:t>
      </w:r>
      <w:r>
        <w:rPr>
          <w:sz w:val="32"/>
          <w:szCs w:val="32"/>
        </w:rPr>
        <w:t>&lt;/p&gt;&lt;p&gt;&lt;img src="/static-img/oVYLDtW9vdB9p9A9Wg5rMRith6kv9tJaoHCdGZUepNM0pj3zpY4jWjLtIWGyAObU.jpg"&gt;&lt;/p&gt;&lt;p&gt;</w:t>
      </w:r>
      <w:r>
        <w:rPr>
          <w:sz w:val="32"/>
          <w:szCs w:val="32"/>
        </w:rPr>
        <w:t>《巴掌印甲虫花花：守护森林的神秘英雄》</w:t>
      </w:r>
      <w:r>
        <w:rPr>
          <w:sz w:val="32"/>
          <w:szCs w:val="32"/>
        </w:rPr>
        <w:t>&lt;/p&gt;&lt;p&gt;</w:t>
      </w:r>
      <w:r>
        <w:rPr>
          <w:sz w:val="32"/>
          <w:szCs w:val="32"/>
        </w:rPr>
        <w:t>在一片茂盛的树木间，一位名叫艾米丽的小女孩正在进行她的自然探险。她对植物和昆虫充满了好奇心，对于周围的一切都充满了热情。在她的行进中，她偶然发现了一只甲虫，这是一种罕见且珍贵的物种——巴掌印甲虫。</w:t>
      </w:r>
      <w:r>
        <w:rPr>
          <w:sz w:val="32"/>
          <w:szCs w:val="32"/>
        </w:rPr>
        <w:t>&lt;/p&gt;&lt;p&gt;&lt;img src="/static-img/tYQ2ps29lXXJu-wOPzF-Cxith6kv9tJaoHCdGZUepNMDKZlLm3Z3L8sJ32sI3uFW6D6nw_d7_t-TY0aj30NCG1tNTdYRNTHcSHM3pNDI8lUM20ODfL50Up5OmOOBwFn1CaNdK6_3ZPg0KVYLjRqJ6Dz79A80WrxvZNPfVvvEbEs.jpg"&gt;&lt;/p&gt;&lt;p&gt;</w:t>
      </w:r>
      <w:r>
        <w:rPr>
          <w:sz w:val="32"/>
          <w:szCs w:val="32"/>
        </w:rPr>
        <w:t>小女孩慢慢地靠近那只甲虫，并注意到它正用自己的身体不断地打印出一些奇异的图案。这一切看起来像是某种魔法般的手法，让艾米丽感到既惊讶又兴奋。随后，她开始研究这只甲虫打印出来的是什么，以及为什么会有这样的能力。</w:t>
      </w:r>
      <w:r>
        <w:rPr>
          <w:sz w:val="32"/>
          <w:szCs w:val="32"/>
        </w:rPr>
        <w:t>&lt;/p&gt;&lt;p&gt;</w:t>
      </w:r>
      <w:r>
        <w:rPr>
          <w:sz w:val="32"/>
          <w:szCs w:val="32"/>
        </w:rPr>
        <w:t>经过一段时间观察和研究，小女孩发现这些图案似乎是为了吸引其他昆类或驱赶害兽，而非简单的心理游戏。她还注意到，在某些情况下，甚至可以看到这种打印出的图案竟然改变颜色，从淡绿变成鲜红，以适应环境变化。</w:t>
      </w:r>
      <w:r>
        <w:rPr>
          <w:sz w:val="32"/>
          <w:szCs w:val="32"/>
        </w:rPr>
        <w:t>&lt;/p&gt;&lt;p&gt;&lt;img src="/static-img/5soD0T0NuYtbggi_qeOvFBith6kv9tJaoHCdGZUepNMDKZlLm3Z3L8sJ32sI3uFW6D6nw_d7_t-TY0aj30NCG1tNTdYRNTHcSHM3pNDI8lUM20ODfL50Up5OmOOBwFn1CaNdK6_3ZPg0KVYLjRqJ6Dz79A80WrxvZNPfVvvEbEs.jpg"&gt;&lt;/p&gt;&lt;p&gt;</w:t>
      </w:r>
      <w:r>
        <w:rPr>
          <w:sz w:val="32"/>
          <w:szCs w:val="32"/>
        </w:rPr>
        <w:t>很快，艾米丽将这个发现告诉给了她的老师，他们一起对此进行更深入的地质化石分析，并最终证明这种行为确实与一种古老而罕见的地质现象有关。当时期早已过去，那个时代的大型动物通过它们排泄物形成了丰富多彩的地球表面，而现在，这些遗留下的化学物质就被这只特殊的甲虫利用来制作其防御性的装饰品。</w:t>
      </w:r>
      <w:r>
        <w:rPr>
          <w:sz w:val="32"/>
          <w:szCs w:val="32"/>
        </w:rPr>
        <w:t>&lt;/p&gt;&lt;p&gt;</w:t>
      </w:r>
      <w:r>
        <w:rPr>
          <w:sz w:val="32"/>
          <w:szCs w:val="32"/>
        </w:rPr>
        <w:t>随着时间推移，小女孩成了科学界的一个重要人物，因为她揭开了一个关于如何使用地球历史知识来解读生物行为的问题。同时，她也促进了一项新科技开发项目，其目的是模仿“巴掌印”技术，用以生产环保、可持续发展材料。这个项目不仅让人类社会受益，也帮助我们更加尊重并保护自然界中的每一个生命，无论大小，都能发挥其不可替代的作用。</w:t>
      </w:r>
      <w:r>
        <w:rPr>
          <w:sz w:val="32"/>
          <w:szCs w:val="32"/>
        </w:rPr>
        <w:t>&lt;/p&gt;&lt;p&gt;&lt;img src="/static-img/Dj40FmuoJIV1WE9DZbEj9hith6kv9tJaoHCdGZUepNMDKZlLm3Z3L8sJ32sI3uFW6D6nw_d7_t-TY0aj30NCG1tNTdYRNTHcSHM3pNDI8lUM20ODfL50Up5OmOOBwFn1CaNdK6_3ZPg0KVYLjRqJ6Dz79A80WrxvZNPfVvvEbEs.jpg"&gt;&lt;/p&gt;&lt;p&gt;</w:t>
      </w:r>
      <w:r>
        <w:rPr>
          <w:sz w:val="32"/>
          <w:szCs w:val="32"/>
        </w:rPr>
        <w:t>至今，“巴掌印”仍旧是一个令人赞叹的话题，不仅因为它展示了自然界中隐藏于我们视线之外的情景，更因为它提醒我们要珍惜我们的地球和所有生活在上面的生命们。而对于那些想要了解更多关于“巴掌印”及其背后的奥秘的人来说，每一次踏入森林，就像是在阅读地球史上的一页页书籍，只需细心观察，就可能发现新的故事等待揭晓。</w:t>
      </w:r>
      <w:r>
        <w:rPr>
          <w:sz w:val="32"/>
          <w:szCs w:val="32"/>
        </w:rPr>
        <w:t>&lt;/p&gt;&lt;p&gt;&lt;a href = "/doc/596540-</w:t>
      </w:r>
      <w:r>
        <w:rPr>
          <w:sz w:val="32"/>
          <w:szCs w:val="32"/>
        </w:rPr>
        <w:t>奇幻冒险</w:t>
      </w:r>
      <w:r>
        <w:rPr>
          <w:sz w:val="32"/>
          <w:szCs w:val="32"/>
        </w:rPr>
        <w:t>-</w:t>
      </w:r>
      <w:r>
        <w:rPr>
          <w:sz w:val="32"/>
          <w:szCs w:val="32"/>
        </w:rPr>
        <w:t>巴掌印甲虫花花守护森林的神秘英雄</w:t>
      </w:r>
      <w:r>
        <w:rPr>
          <w:sz w:val="32"/>
          <w:szCs w:val="32"/>
        </w:rPr>
        <w:t>.doc" rel="alternate" download="596540-</w:t>
      </w:r>
      <w:r>
        <w:rPr>
          <w:sz w:val="32"/>
          <w:szCs w:val="32"/>
        </w:rPr>
        <w:t>奇幻冒险</w:t>
      </w:r>
      <w:r>
        <w:rPr>
          <w:sz w:val="32"/>
          <w:szCs w:val="32"/>
        </w:rPr>
        <w:t>-</w:t>
      </w:r>
      <w:r>
        <w:rPr>
          <w:sz w:val="32"/>
          <w:szCs w:val="32"/>
        </w:rPr>
        <w:t>巴掌印甲虫花花守护森林的神秘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