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伦传说中的庞然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古老的英格兰被各种神奇和令人震惊的故事所充斥，其中最为著名的是关于巨人的传说。这些高大无比、力量非凡的生物，在人们心中留下了深刻印象。在众多传奇之中，一个名字尤其引人入胜——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，这位庞然长者的故事，让后世永远铭记。</w:t>
      </w:r>
      <w:r>
        <w:rPr>
          <w:sz w:val="32"/>
          <w:szCs w:val="32"/>
        </w:rPr>
        <w:t>&lt;/p&gt;&lt;p&gt;&lt;img src="/static-img/cYI_OlC4686pVJfZyRz8Fgc1mNGM8PKA_dPFODNsK9PIUkJc0EgrDKxPtTKhP5W1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是如何出现在历史舞台上的。据说，他来自遥远的北方，一座被冰雪覆盖的大陆，那里住着许多强悍而又智慧过人的巨人族。他们对自然有着深厚的情感，对土地忠诚守护，不仅能够控制天气，还能使树木生长得异常壮观。在一次偶然的情况下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被一股不可抗拒的力量吸引来到了这片广袤而美丽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知道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体型非常显著，即便在当时的人类社会中也是个头发尖顶、身材魁梧的大个子。他拥有超乎常人的力量，每一举动都能震撼周围环境。这不仅给他带来了极高的地位，也让他的存在成为了一种威胁，因为人类对于未知总是抱有一丝恐惧。</w:t>
      </w:r>
      <w:r>
        <w:rPr>
          <w:sz w:val="32"/>
          <w:szCs w:val="32"/>
        </w:rPr>
        <w:t>&lt;/p&gt;&lt;p&gt;&lt;img src="/static-img/qa-vPARuxMCvQQNCi2daqQc1mNGM8PKA_dPFODNsK9O-RC1uiWL3ONlGuQG5DbEibQqSKGpS78x7LEdcXGvfZQ.jpg"&gt;&lt;/p&gt;&lt;p&gt;</w:t>
      </w:r>
      <w:r>
        <w:rPr>
          <w:sz w:val="32"/>
          <w:szCs w:val="32"/>
        </w:rPr>
        <w:t>再看他的性格特点。一方面，他是一个善良且慈爱的人物，无论面对什么困难或挑战，都会选择以和平解决问题。他曾经用自己的力量帮助修复了数百年的古老桥梁，为村庄带来了繁荣与昌盛；另一方面，他也是一位保护家园的人，只要外来的威胁出现，就会毫不犹豫地挺身而出，用自己的庞大的身躯挡在家族和朋友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探讨一下他如何融入当地社会。在最初的一段时间内，由于语言差异以及文化习俗上的差异，使得他与人类交流并不顺畅。但随着时间推移，以及不断尝试沟通，最终他学会了英语，并且积极参与当地社区活动，被人们接纳并尊敬。</w:t>
      </w:r>
      <w:r>
        <w:rPr>
          <w:sz w:val="32"/>
          <w:szCs w:val="32"/>
        </w:rPr>
        <w:t>&lt;/p&gt;&lt;p&gt;&lt;img src="/static-img/Elzqyn5YaFr55IS43OWqrwc1mNGM8PKA_dPFODNsK9O-RC1uiWL3ONlGuQG5DbEibQqSKGpS78x7LEdcXGvfZQ.jpg"&gt;&lt;/p&gt;&lt;p&gt;</w:t>
      </w:r>
      <w:r>
        <w:rPr>
          <w:sz w:val="32"/>
          <w:szCs w:val="32"/>
        </w:rPr>
        <w:t>此外值得提及的是，在整个生活过程中，尽管如此庞大的身体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却是一个温柔的小心翼翼的人。他总是小心翼翼地避免触碰到那些脆弱的事物，比如孩子们或者花朵，以免造成伤害。而这份细腻与温柔，更赢得了更多人的赞誉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他的影响力。通过不断展示自身真正的心意以及行动力，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成为了一个传奇人物，同时也成为了各族群之间理解与合作的一个缩影。尽管这个时代已经过去很久，但关于他的故事依旧流传至今，为后代提供了一个可贵的教训——无论大小何种身份，只要真诚相待，就能建立起坚固友谊，而这种友谊才是真正珍贵不可替代的事物。</w:t>
      </w:r>
      <w:r>
        <w:rPr>
          <w:sz w:val="32"/>
          <w:szCs w:val="32"/>
        </w:rPr>
        <w:t>&lt;/p&gt;&lt;p&gt;&lt;img src="/static-img/On9u_bnuiEAwyj8JbKcvSwc1mNGM8PKA_dPFODNsK9O-RC1uiWL3ONlGuQG5DbEibQqSKGpS78x7LEdcXGvfZQ.jpg"&gt;&lt;/p&gt;&lt;p&gt;</w:t>
      </w:r>
      <w:r>
        <w:rPr>
          <w:sz w:val="32"/>
          <w:szCs w:val="32"/>
        </w:rPr>
        <w:t>综上所述，从出生到融入社会，再到成为社区的一份子，再到最终成就为英伦文化史上的一道亮丽风景线—英国巨人</w:t>
      </w:r>
      <w:r>
        <w:rPr>
          <w:sz w:val="32"/>
          <w:szCs w:val="32"/>
        </w:rPr>
        <w:t>DANNYPDANNY</w:t>
      </w:r>
      <w:r>
        <w:rPr>
          <w:sz w:val="32"/>
          <w:szCs w:val="32"/>
        </w:rPr>
        <w:t>，大确实是一个值得纪念的人物。不管是在民间口头文学还是书籍文本中，他都将作为一种精神象征存在，一直激励着后来的每一个人去勇敢追求梦想，同时也不忘保持那份纯真的善良情怀。</w:t>
      </w:r>
      <w:r>
        <w:rPr>
          <w:sz w:val="32"/>
          <w:szCs w:val="32"/>
        </w:rPr>
        <w:t>&lt;/p&gt;&lt;p&gt;&lt;a href = "/doc/596736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传说中的庞然长者</w:t>
      </w:r>
      <w:r>
        <w:rPr>
          <w:sz w:val="32"/>
          <w:szCs w:val="32"/>
        </w:rPr>
        <w:t>.doc" rel="alternate" download="596736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传说中的庞然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