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激活模式水视频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激活模式：水视频大爆发</w:t>
      </w:r>
      <w:r>
        <w:rPr>
          <w:sz w:val="32"/>
          <w:szCs w:val="32"/>
        </w:rPr>
        <w:t>&lt;/p&gt;&lt;p&gt;&lt;img src="/static-img/tkxHj6vaOAb3UoV9b-feJg8wZaGF8cAtaUmksxHt8HmNUKsRDV8-eSH7Bx53vF7C.jpeg"&gt;&lt;/p&gt;&lt;p&gt;</w:t>
      </w:r>
      <w:r>
        <w:rPr>
          <w:sz w:val="32"/>
          <w:szCs w:val="32"/>
        </w:rPr>
        <w:t>随着社交媒体平台的不断发展，短视频内容已经成为网民们日常生活中不可或缺的一部分。尤其是在过去的一段时间里，小东西这款应用程序因为它独特的“水”文化而吸引了大量用户。然而，在最近的小朋友们突然之间停止发布水视频，让粉丝们感到了一种空虚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次停滞期让粉丝感受到了失落。在小东西上，每一位用户都在等待着下一个精彩的水视频，而当这些期待被忽视时，不得不说是有些遗憾。尽管每个人的喜好不同，但对于那些热爱观看这种轻松有趣内容的观众来说，这是一段难以忘怀的沉寂时光。</w:t>
      </w:r>
      <w:r>
        <w:rPr>
          <w:sz w:val="32"/>
          <w:szCs w:val="32"/>
        </w:rPr>
        <w:t>&lt;/p&gt;&lt;p&gt;&lt;img src="/static-img/W_UaXAwJfpjRnJ7CyeIvDg8wZaGF8cAtaUmksxHt8HnWSOJmQZ66PaWe8rP4UMLj1ueN0a7h6jreskZkeWOyEA.jpeg"&gt;&lt;/p&gt;&lt;p&gt;</w:t>
      </w:r>
      <w:r>
        <w:rPr>
          <w:sz w:val="32"/>
          <w:szCs w:val="32"/>
        </w:rPr>
        <w:t>其次，许多粉丝开始猜测究竟发生了什么导致了这个突如其来的停滞。这是否意味着小东西即将推出新的功能？或者是因为某些内部原因暂时休息？虽然官方并未给出明确说明，但这份谜团却成为了讨论话题之一，让人们不得不不断地探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现象也促使一些新兴内容创作者获得了机会。不少人利用这一空白期，尝试自己制作类似的水视频，并在网络上分享。尽管它们可能无法完全复制原有的魅力，但它们为平台增添了一抹生机，也为潜在的新星提供了一片舞台。</w:t>
      </w:r>
      <w:r>
        <w:rPr>
          <w:sz w:val="32"/>
          <w:szCs w:val="32"/>
        </w:rPr>
        <w:t>&lt;/p&gt;&lt;p&gt;&lt;img src="/static-img/AnlDUnHQmA3iRd90h4LYTQ8wZaGF8cAtaUmksxHt8HnWSOJmQZ66PaWe8rP4UMLj1ueN0a7h6jreskZkeWOyEA.jpeg"&gt;&lt;/p&gt;&lt;p&gt;</w:t>
      </w:r>
      <w:r>
        <w:rPr>
          <w:sz w:val="32"/>
          <w:szCs w:val="32"/>
        </w:rPr>
        <w:t>再者，对于那些一直致力于提升自己的创作水平的小伙伴来说，这也是一个极好的学习机会。在没有受到外界干扰的情况下，他们可以更加专注于提高技巧和丰富内容，为未来的作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小东西本身来说，无疑这是一个考验。当如此多的人对你的产品产生依赖后，你如何保持他们对你的关注，是你必须面对的一个挑战。而通过这个突破性的大规模暂停，它展现出了惊人的韧性和回归能力，最终证明它是一个值得信赖且充满活力的品牌。</w:t>
      </w:r>
      <w:r>
        <w:rPr>
          <w:sz w:val="32"/>
          <w:szCs w:val="32"/>
        </w:rPr>
        <w:t>&lt;/p&gt;&lt;p&gt;&lt;img src="/static-img/m0GA2zI9MrGZoUse8VkNAw8wZaGF8cAtaUmksxHt8HnWSOJmQZ66PaWe8rP4UMLj1ueN0a7h6jreskZkeWOyEA.jpeg"&gt;&lt;/p&gt;&lt;p&gt;</w:t>
      </w:r>
      <w:r>
        <w:rPr>
          <w:sz w:val="32"/>
          <w:szCs w:val="32"/>
        </w:rPr>
        <w:t>总之，小东西几天没做水这么多视频带来了意想不到的情绪波动。但正是这样的变化，为我们展示了互联网文化中的无常与变化，同时也提醒我们要珍惜现在，每一次点赞、评论都是支持我们的力量。而且，从另一个角度看，即便是短暂间歇，也许会带来更多新的启示和可能性，使整个社区变得更加丰富多彩。</w:t>
      </w:r>
      <w:r>
        <w:rPr>
          <w:sz w:val="32"/>
          <w:szCs w:val="32"/>
        </w:rPr>
        <w:t>&lt;/p&gt;&lt;p&gt;&lt;a href = "/doc/596837-</w:t>
      </w:r>
      <w:r>
        <w:rPr>
          <w:sz w:val="32"/>
          <w:szCs w:val="32"/>
        </w:rPr>
        <w:t>小东西激活模式水视频大爆发</w:t>
      </w:r>
      <w:r>
        <w:rPr>
          <w:sz w:val="32"/>
          <w:szCs w:val="32"/>
        </w:rPr>
        <w:t>.doc" rel="alternate" download="596837-</w:t>
      </w:r>
      <w:r>
        <w:rPr>
          <w:sz w:val="32"/>
          <w:szCs w:val="32"/>
        </w:rPr>
        <w:t>小东西激活模式水视频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