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阶梯一层层揭开自我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阶梯：一层层揭开自我成长的秘密</w:t>
      </w:r>
      <w:r>
        <w:rPr>
          <w:sz w:val="32"/>
          <w:szCs w:val="32"/>
        </w:rPr>
        <w:t>&lt;/p&gt;&lt;p&gt;&lt;img src="/static-img/iw_MYTZfcnJ0B2CiGRaNaNdhI0ah3mXHlymBdRchV_ehIZ1KNNW7WJAegbL38zT6.jpeg"&gt;&lt;/p&gt;&lt;p&gt;</w:t>
      </w:r>
      <w:r>
        <w:rPr>
          <w:sz w:val="32"/>
          <w:szCs w:val="32"/>
        </w:rPr>
        <w:t>在生命的旅途中，每个人都在不断地攀登着自己的心灵山峰。这个过程充满了挑战和机遇，正如我们常说的“一个接一个的上我”，每一步都是对内心世界的一次探索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我是复杂多面的。这就像是一座由不同材料和风格构筑的小镇，每个角落都藏着独特的故事和情感。通过反思、倾听内心的声音，我们可以逐步了解自己深处隐藏的情绪和欲望，这些都是成长不可或缺的一部分。</w:t>
      </w:r>
      <w:r>
        <w:rPr>
          <w:sz w:val="32"/>
          <w:szCs w:val="32"/>
        </w:rPr>
        <w:t>&lt;/p&gt;&lt;p&gt;&lt;img src="/static-img/oIQB1NMb7g8D0BJ8XDRIutdhI0ah3mXHlymBdRchV_eyk-HbdW03OL1n50nQUqAORu4-wFUu8nyquPwcwBOpKA.jpeg"&gt;&lt;/p&gt;&lt;p&gt;</w:t>
      </w:r>
      <w:r>
        <w:rPr>
          <w:sz w:val="32"/>
          <w:szCs w:val="32"/>
        </w:rPr>
        <w:t>其次，是勇敢面对现实。我们的生活里总有不顺利的时候，那些挫折和失败其实是通往成功之路上的试炼。如果我们能够从中学习，不断进步，而不是被打败，那么这些经历就会变成一次又一次地“上我”。这需要我们拥有坚韧不拔的心态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放下过去。在人生的道路上，没有什么比过去更能束缚我们的前行速度了。不断地回顾旧日时光，只会让我们停滞不前。而真正意义上的释放，就是让那些曾经困扰我们的记忆成为历史，让它们随风而去，让自己得以自由飞翔。一旦这样做，就像是站在高山顶端，看着脚下的云海，感觉无所不能，无所畏惧，这就是真正意义上的“上我”。</w:t>
      </w:r>
      <w:r>
        <w:rPr>
          <w:sz w:val="32"/>
          <w:szCs w:val="32"/>
        </w:rPr>
        <w:t>&lt;/p&gt;&lt;p&gt;&lt;img src="/static-img/TlhB8UWgGHw7hCU7l5FTLddhI0ah3mXHlymBdRchV_eyk-HbdW03OL1n50nQUqAORu4-wFUu8nyquPwcwBOpKA.jpeg"&gt;&lt;/p&gt;&lt;p&gt;</w:t>
      </w:r>
      <w:r>
        <w:rPr>
          <w:sz w:val="32"/>
          <w:szCs w:val="32"/>
        </w:rPr>
        <w:t>同时，也要珍惜现在。生活中的每一刻，都值得被珍视，因为它们共同构成了我们宝贵的人生旅程。当你沉浸于工作或其他活动时，要尽量保持清醒，让自己的内心得到平静。当你与家人朋友相聚时，要真诚地聆听他们的话语，当他们需要你的帮助时，要毫不犹豫伸出援手。在这个过程中，你会发现，即使是在忙碌之余，也能找到时间去照料身边的人们，用爱来温暖他们，这也是另一种形式的“上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培养积极向上的态度。在逆境中寻找机会，在困难面前展现出超越自我的潜力。这需要不断提升自己的能力，同时也要学会感恩，因为感恩是一种力量，它能够激励我们继续走下去，为梦想加油打气。在这样的精神支柱下，我们才能更好地克服挑战，更快乐地享受生活，一直往前走，“一个接一个的上我”。</w:t>
      </w:r>
      <w:r>
        <w:rPr>
          <w:sz w:val="32"/>
          <w:szCs w:val="32"/>
        </w:rPr>
        <w:t>&lt;/p&gt;&lt;p&gt;&lt;img src="/static-img/_DQCD2FqIjIOcC7jKR0UGtdhI0ah3mXHlymBdRchV_eyk-HbdW03OL1n50nQUqAORu4-wFUu8nyquPwcwBOpKA.jpeg"&gt;&lt;/p&gt;&lt;p&gt;</w:t>
      </w:r>
      <w:r>
        <w:rPr>
          <w:sz w:val="32"/>
          <w:szCs w:val="32"/>
        </w:rPr>
        <w:t>最后，但同样重要的是，与他人分享你的经验与见解。当你将自己的故事讲给别人听，你会发现原来你的经历并不孤单，而且它可能触动并启发了他人的世界观。你开始意识到，每个人都在不同的路径上追求自我的完善，而这一切似乎又连接起来形成了一片广阔而神秘的大海。这份共鸣，是最终实现内在平衡、达到精神升华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接一个的上我”体现的是人类不断追求自身完美化进程中的各种转变和突破，它包含了认知自我的努力、勇敢应对挑战、放下过往、珍惜当下以及积极向上的精神等多个维度。此过程虽然艰辛，但每一步都会带给你新的收获，使你变得更加强大，最终达到了心理健康与全面发展的地步。</w:t>
      </w:r>
      <w:r>
        <w:rPr>
          <w:sz w:val="32"/>
          <w:szCs w:val="32"/>
        </w:rPr>
        <w:t>&lt;/p&gt;&lt;p&gt;&lt;img src="/static-img/p9jycHhB89uQ3hjJ465YDddhI0ah3mXHlymBdRchV_eyk-HbdW03OL1n50nQUqAORu4-wFUu8nyquPwcwBOpKA.jpeg"&gt;&lt;/p&gt;&lt;p&gt;&lt;a href = "/doc/596958-</w:t>
      </w:r>
      <w:r>
        <w:rPr>
          <w:sz w:val="32"/>
          <w:szCs w:val="32"/>
        </w:rPr>
        <w:t>心灵的阶梯一层层揭开自我成长的秘密</w:t>
      </w:r>
      <w:r>
        <w:rPr>
          <w:sz w:val="32"/>
          <w:szCs w:val="32"/>
        </w:rPr>
        <w:t>.doc" rel="alternate" download="596958-</w:t>
      </w:r>
      <w:r>
        <w:rPr>
          <w:sz w:val="32"/>
          <w:szCs w:val="32"/>
        </w:rPr>
        <w:t>心灵的阶梯一层层揭开自我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