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垫上的麻花豆传媒揭秘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背后的创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帘的缝隙洒在瑜伽垫上，温暖而柔和。这个平凡的场景，却被麻花豆传媒剧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所点亮，让它变成了一个充满创意与想象力的空间。在这里，瑜伽不仅是一种身体锻炼，更是心灵放松的一种方式。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则是文化传承与创新相结合的产物，它们以独特的情感表达和视觉呈现，为观众带来全新的艺术体验。</w:t>
      </w:r>
      <w:r>
        <w:rPr>
          <w:sz w:val="32"/>
          <w:szCs w:val="32"/>
        </w:rPr>
        <w:t>&lt;/p&gt;&lt;p&gt;&lt;img src="/static-img/_9ELfaoW7eyVFeTkZ3g_eu7FfU7m0N4haL0qPs-BxXcfuKUa5ZUuvlhhTft1sdlL.jpg"&gt;&lt;/p&gt;&lt;p&gt;</w:t>
      </w:r>
      <w:r>
        <w:rPr>
          <w:sz w:val="32"/>
          <w:szCs w:val="32"/>
        </w:rPr>
        <w:t>段落一：瑜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垫上，一位身穿简约服装的女子缓缓躺下，她的手指轻触地面，仿佛是在为这片土地祝福。她的呼吸渐渐平稳，每一次深呼吸都伴随着身体各部位的微微蠕动。她闭上了眼睛，进入了自己的世界，那里只有她自己和内心的声音。</w:t>
      </w:r>
      <w:r>
        <w:rPr>
          <w:sz w:val="32"/>
          <w:szCs w:val="32"/>
        </w:rPr>
        <w:t>&lt;/p&gt;&lt;p&gt;&lt;img src="/static-img/fgvSI8c3i87Atu0Ks9q6E-7FfU7m0N4haL0qPs-BxXcjpIt22pYRVLZ40Wxks4d0gZfXJFWzvaGhl1WDX3OCiA.jpg"&gt;&lt;/p&gt;&lt;p&gt;</w:t>
      </w:r>
      <w:r>
        <w:rPr>
          <w:sz w:val="32"/>
          <w:szCs w:val="32"/>
        </w:rPr>
        <w:t>段落二：传媒剧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子实际上是一个小有名气的小说家，她正在为即将开拍的一部电视剧撰写情节。这部电视剧由麻花豆传媒出品，是一部探讨家庭关系、友谊与爱情等主题的大型制作。导演希望通过这次作品展现中国人的真实生活，以及他们在现代社会中如何寻找自我。</w:t>
      </w:r>
      <w:r>
        <w:rPr>
          <w:sz w:val="32"/>
          <w:szCs w:val="32"/>
        </w:rPr>
        <w:t>&lt;/p&gt;&lt;p&gt;&lt;img src="/static-img/GH42DwBZUQ6jNCShfpe9Bu7FfU7m0N4haL0qPs-BxXcjpIt22pYRVLZ40Wxks4d0gZfXJFWzvaGhl1WDX3OCiA.png"&gt;&lt;/p&gt;&lt;p&gt;</w:t>
      </w:r>
      <w:r>
        <w:rPr>
          <w:sz w:val="32"/>
          <w:szCs w:val="32"/>
        </w:rPr>
        <w:t>段落三：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支来自国内新兴乐队的小组走进了屋子，他们手持吉他、贝斯、鼓</w:t>
      </w:r>
      <w:r>
        <w:rPr>
          <w:sz w:val="32"/>
          <w:szCs w:val="32"/>
        </w:rPr>
        <w:t>-kit</w:t>
      </w:r>
      <w:r>
        <w:rPr>
          <w:sz w:val="32"/>
          <w:szCs w:val="32"/>
        </w:rPr>
        <w:t>等各种乐器开始排练音乐。这支乐队成员都是年轻且才华横溢，他们致力于推广中国特色音乐，并将其融入到影视作品中，以此打破国外音乐市场对中国产品认知上的误区。</w:t>
      </w:r>
      <w:r>
        <w:rPr>
          <w:sz w:val="32"/>
          <w:szCs w:val="32"/>
        </w:rPr>
        <w:t>&lt;/p&gt;&lt;p&gt;&lt;img src="/static-img/4jitD1xpC48jIuCKn9KXo-7FfU7m0N4haL0qPs-BxXcjpIt22pYRVLZ40Wxks4d0gZfXJFWzvaGhl1WDX3OCiA.png"&gt;&lt;/p&gt;&lt;p&gt;</w:t>
      </w:r>
      <w:r>
        <w:rPr>
          <w:sz w:val="32"/>
          <w:szCs w:val="32"/>
        </w:rPr>
        <w:t>段落四：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响起，这位小说家打开了笔记本开始构思故事背景，她决定让主人公成为一名从事瑜伽教学的人物，而她的经历则会在每一次练习中慢慢浮现出来。这不仅是对瑜伽文化的一个颂扬，也是对人生哲学的一次探索。这样的设定，不仅增添了一丝神秘感，还让观众能够更好地理解人物的心理状态。</w:t>
      </w:r>
      <w:r>
        <w:rPr>
          <w:sz w:val="32"/>
          <w:szCs w:val="32"/>
        </w:rPr>
        <w:t>&lt;/p&gt;&lt;p&gt;&lt;img src="/static-img/jvkCgttWxuvQPIuU0e-rZu7FfU7m0N4haL0qPs-BxXcjpIt22pYRVLZ40Wxks4d0gZfXJFWzvaGhl1WDX3OCiA.png"&gt;&lt;/p&gt;&lt;p&gt;</w:t>
      </w:r>
      <w:r>
        <w:rPr>
          <w:sz w:val="32"/>
          <w:szCs w:val="32"/>
        </w:rPr>
        <w:t>段落五：舞台上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制作团队聚集时，他们决定将这一幕搬到电影胶卷上。那一天，在摄影棚里，一道道精细设计好的灯光照耀着空旷的地板。一群专业人士忙碌地调整着镜头角度，而那位小说家则坐在角落里，将所有的情感与画面细致描绘出每一个瞬间。她用文字来诠释那些无法言说的感觉，用画面讲述那些无法用言语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鸣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完成后，那支乐队再次回到这里，与我们分享他们刚刚完成的一个原声带曲目。这首曲目名字叫做《旋转》，正如同瑜伽一样，它需要一种精神上的转变才能真正领略其中蕴含的情感深度。当我们的耳朵接收到了这些音符，我们的心也跟着跳动起来，就像那女孩在瑜伽垫上的每一次深呼吸一样，我们也能找到属于自己的平衡点，在快节奏的生活中找到片刻宁静。而这种宁静，就是麻花豆传媒剧中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所要传递给我们的——一种文化共鸣，一种跨越时间空间界限的情感交流，也许最终，这样的作品能帮助我们更加了解自己，更好地认识这个世界。</w:t>
      </w:r>
      <w:r>
        <w:rPr>
          <w:sz w:val="32"/>
          <w:szCs w:val="32"/>
        </w:rPr>
        <w:t>&lt;/p&gt;&lt;p&gt;&lt;a href = "/doc/597257-</w:t>
      </w:r>
      <w:r>
        <w:rPr>
          <w:sz w:val="32"/>
          <w:szCs w:val="32"/>
        </w:rPr>
        <w:t>瑜伽垫上的麻花豆传媒揭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创意故事</w:t>
      </w:r>
      <w:r>
        <w:rPr>
          <w:sz w:val="32"/>
          <w:szCs w:val="32"/>
        </w:rPr>
        <w:t>.doc" rel="alternate" download="597257-</w:t>
      </w:r>
      <w:r>
        <w:rPr>
          <w:sz w:val="32"/>
          <w:szCs w:val="32"/>
        </w:rPr>
        <w:t>瑜伽垫上的麻花豆传媒揭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创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