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诅咒揭秘最不吉利的十大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一天里，人们常常会有各种各样的梦，但有一些梦被认为是非常不吉利的，它们可能预示着即将到来的灾难或不幸。这些噩梦通常包含了死亡、疾病、失去财富等负面元素，这些都是我们都希望避免的事情。以下是关于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的一些例子。</w:t>
      </w:r>
      <w:r>
        <w:rPr>
          <w:sz w:val="32"/>
          <w:szCs w:val="32"/>
        </w:rPr>
        <w:t>&lt;/p&gt;&lt;p&gt;&lt;img src="/static-img/aivHfhzmPbveZ0IFRRBvLyc4wEs_cL1UEhkCvRJH4KRGwc4gFVs_mSuWkLg-TFzs.jpeg"&gt;&lt;/p&gt;&lt;p&gt;</w:t>
      </w:r>
      <w:r>
        <w:rPr>
          <w:sz w:val="32"/>
          <w:szCs w:val="32"/>
        </w:rPr>
        <w:t>死亡和葬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在梦中经常出现死亡或者葬礼的情景，这可能是一个警告信号，表明你的健康状况正在下降，或者你需要关注自己的安全问题。如果这样的情节反复出现，你应该寻求专业医疗意见，以确保身体健康。</w:t>
      </w:r>
      <w:r>
        <w:rPr>
          <w:sz w:val="32"/>
          <w:szCs w:val="32"/>
        </w:rPr>
        <w:t>&lt;/p&gt;&lt;p&gt;&lt;img src="/static-img/UxrrOaQ4-DVIoR6ar6EOzCc4wEs_cL1UEhkCvRJH4KRJ_RkQiREezkjDWWz_0rFH_7jJoe0jgUq4zNFmQlU2UlNmtQle-YLv9nFKHtjZ2UlJXGbHW7x-nztdzLsO-Ylw.jpeg"&gt;&lt;/p&gt;&lt;p&gt;</w:t>
      </w:r>
      <w:r>
        <w:rPr>
          <w:sz w:val="32"/>
          <w:szCs w:val="32"/>
        </w:rPr>
        <w:t>落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淹死或漂浮在水上的噩梦，是许多人害怕的场景。这类夢可能预示着心理压力过大，或是某种隐性的恐惧感。在处理这种情况时，可以尝试通过放松技巧来缓解紧张情绪，如冥想和深呼吸练习。</w:t>
      </w:r>
      <w:r>
        <w:rPr>
          <w:sz w:val="32"/>
          <w:szCs w:val="32"/>
        </w:rPr>
        <w:t>&lt;/p&gt;&lt;p&gt;&lt;img src="/static-img/OgFC5BkO4jVL0e_OsTO3FSc4wEs_cL1UEhkCvRJH4KRJ_RkQiREezkjDWWz_0rFH_7jJoe0jgUq4zNFmQlU2UlNmtQle-YLv9nFKHtjZ2UlJXGbHW7x-nztdzLsO-Ylw.jpeg"&gt;&lt;/p&gt;&lt;p&gt;</w:t>
      </w:r>
      <w:r>
        <w:rPr>
          <w:sz w:val="32"/>
          <w:szCs w:val="32"/>
        </w:rPr>
        <w:t>失去重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钥匙、手机或者其他重要物品，不仅会让人感到焦虑，而且还可能预示着个人价值观念的问题。如果经常做这个噩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，可以考虑重新评估自己的价值观，并找到新的方向来实现自我价值。</w:t>
      </w:r>
      <w:r>
        <w:rPr>
          <w:sz w:val="32"/>
          <w:szCs w:val="32"/>
        </w:rPr>
        <w:t>&lt;/p&gt;&lt;p&gt;&lt;img src="/static-img/vw0ANT6Cg1C5s5KCvmx7VSc4wEs_cL1UEhkCvRJH4KRJ_RkQiREezkjDWWz_0rFH_7jJoe0jgUq4zNFmQlU2UlNmtQle-YLv9nFKHtjZ2UlJXGbHW7x-nztdzLsO-Ylw.jpeg"&gt;&lt;/p&gt;&lt;p&gt;</w:t>
      </w:r>
      <w:r>
        <w:rPr>
          <w:sz w:val="32"/>
          <w:szCs w:val="32"/>
        </w:rPr>
        <w:t>被追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森林里还是街道上，被追赶的情景总能激起人们强烈的情绪反应。这类夢往往意味着内心深处存在逃避现实问题的手段，而不是解决它们。应尝试直面困难并采取积极行动以克服挑战。</w:t>
      </w:r>
      <w:r>
        <w:rPr>
          <w:sz w:val="32"/>
          <w:szCs w:val="32"/>
        </w:rPr>
        <w:t>&lt;/p&gt;&lt;p&gt;&lt;img src="/static-img/FEHYAp-2Hj3zkJpbFHAgtCc4wEs_cL1UEhkCvRJH4KRJ_RkQiREezkjDWWz_0rFH_7jJoe0jgUq4zNFmQlU2UlNmtQle-YLv9nFKHtjZ2UlJXGbHW7x-nztdzLsO-Ylw.png"&gt;&lt;/p&gt;&lt;p&gt;</w:t>
      </w:r>
      <w:r>
        <w:rPr>
          <w:sz w:val="32"/>
          <w:szCs w:val="32"/>
        </w:rPr>
        <w:t>醉酒过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酒后的混乱和失控状态，在醒后通常伴随着懊悔与羞愧。但这也是一种潜意识中的警告信号，提醒我们要注意饮食习惯和生活方式，对于长期饮酒者来说尤其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重要事件或日期，导致错过会议甚至特殊日子的机会，这对于工作人员而言尤为严重。这样的噩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可能意味着你对时间管理缺乏控制，也许需要调整日程安排，更好地掌握时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灾与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跳跃、高温环境以及爆炸声响，都给人带来巨大的恐慌感。这类夢通常代表内心深处的恐惧，比如对失败或挫折的担忧。在面对挑战时保持冷静，将危机视作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终关怀与疾病诊断结果坏消息之类的话语听到耳边的声音，那里的意义超越了简单的事实，因为它触及到了人的生存本身，即使是在睡眠状态下也无法忽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事故及意外伤害受伤的人们，他们所遭遇的事情包括车祸、飞机坠毁，以及任何形式的事故都会引发强烈的心理创伤。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最后一个，最令人不安的是空中坠落，这个场景给予了绝望感，让人感觉自己毫无控制权，有时候这是心理压力升高的一种表现，要学会释放负担，不要让它影响你的实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噩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通常暗示了一些潜在的问题，我们必须认识到它们背后的信息，并且采取措施进行改变。不管这些问题多么微小，它们都值得我们的注意，因为它们可以成为改善我们的生活质量和幸福感的一个契机。</w:t>
      </w:r>
      <w:r>
        <w:rPr>
          <w:sz w:val="32"/>
          <w:szCs w:val="32"/>
        </w:rPr>
        <w:t>&lt;/p&gt;&lt;p&gt;&lt;a href = "/doc/597548-</w:t>
      </w:r>
      <w:r>
        <w:rPr>
          <w:sz w:val="32"/>
          <w:szCs w:val="32"/>
        </w:rPr>
        <w:t>梦境中的诅咒揭秘最不吉利的十大噩梦</w:t>
      </w:r>
      <w:r>
        <w:rPr>
          <w:sz w:val="32"/>
          <w:szCs w:val="32"/>
        </w:rPr>
        <w:t>.doc" rel="alternate" download="597548-</w:t>
      </w:r>
      <w:r>
        <w:rPr>
          <w:sz w:val="32"/>
          <w:szCs w:val="32"/>
        </w:rPr>
        <w:t>梦境中的诅咒揭秘最不吉利的十大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