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之谜追踪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言着一个关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少年的故事。这个年龄，被认为是人生旅途中的转折点，是成长与成熟的标志。在这个年龄，人们通常会面临着前所未有的挑战和选择，这些决定将影响他们的一生。</w:t>
      </w:r>
      <w:r>
        <w:rPr>
          <w:sz w:val="32"/>
          <w:szCs w:val="32"/>
        </w:rPr>
        <w:t>&lt;/p&gt;&lt;p&gt;&lt;img src="/static-img/REfWFoteiavmlGkJFy0CJwShXScmYtXQfJRgr1Y6_AZV1Mf4DIC1KYVsp05aMeSC.jpg"&gt;&lt;/p&gt;&lt;p&gt;jl zzz 18&lt;/p&gt;&lt;p&gt;</w:t>
      </w:r>
      <w:r>
        <w:rPr>
          <w:sz w:val="32"/>
          <w:szCs w:val="32"/>
        </w:rPr>
        <w:t>首先，我们要探讨的是这个年纪对个人成长的重要性。这是一个多变且充满不确定性的时期，每个人都在寻找自己的道路，无论是学业、事业还是情感生活。对于很多人来说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标志着独立自主的开始，他们必须学会如何处理自己的生活。</w:t>
      </w:r>
      <w:r>
        <w:rPr>
          <w:sz w:val="32"/>
          <w:szCs w:val="32"/>
        </w:rPr>
        <w:t>&lt;/p&gt;&lt;p&gt;&lt;img src="/static-img/Jgu1x-YR6rbMa6KjvQcnQAShXScmYtXQfJRgr1Y6_Aa2x-P2Xjz1wIS76pMFWmeP6QZqC3b-AwjQSnGrjg0TmB54kJcXd_KoqNz0c7TrH2rok-D9pvsHDwWInDL55K5k8S-3PhyMWN-D1FnFOa5IVXoqvO-dLazD65zfTz2_4C0.jpg"&gt;&lt;/p&gt;&lt;p&gt;</w:t>
      </w:r>
      <w:r>
        <w:rPr>
          <w:sz w:val="32"/>
          <w:szCs w:val="32"/>
        </w:rPr>
        <w:t>其次，这个年纪也是社会期待与压力的高峰。在学校里，有时候老师和同学们对成绩、行为等方面有不同的期望，这些外界因素可能会给予某些人的青春带来额外的心理负担。而社会也在不断地向他们展示成功与失败之间微妙的情感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有不同的梦想和目标。有些人可能渴望成为名流或富翁，而另一些则希望能够帮助他人或为社会做出贡献。这些不同愿景将引导他们走向不同的未来。</w:t>
      </w:r>
      <w:r>
        <w:rPr>
          <w:sz w:val="32"/>
          <w:szCs w:val="32"/>
        </w:rPr>
        <w:t>&lt;/p&gt;&lt;p&gt;&lt;img src="/static-img/WNK2mPk0u-PQdhA1DWjGrgShXScmYtXQfJRgr1Y6_Aa2x-P2Xjz1wIS76pMFWmeP6QZqC3b-AwjQSnGrjg0TmB54kJcXd_KoqNz0c7TrH2rok-D9pvsHDwWInDL55K5k8S-3PhyMWN-D1FnFOa5IVXoqvO-dLazD65zfTz2_4C0.jpg"&gt;&lt;/p&gt;&lt;p&gt;</w:t>
      </w:r>
      <w:r>
        <w:rPr>
          <w:sz w:val="32"/>
          <w:szCs w:val="32"/>
        </w:rPr>
        <w:t>此外，技术革命也正在改变这一代人的世界视野。不断更新换代的科技产品让他们享受到前所未有的便利，但同时，也带来了新的挑战，比如信息过载、网络安全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差异，它也影响了这个年龄层级的人类经验和决策过程。当涉及到价值观念、教育体系以及家庭背景时，每个人的经历都是独一无二的，并通过这些差异塑造了他们独特的声音和态度。</w:t>
      </w:r>
      <w:r>
        <w:rPr>
          <w:sz w:val="32"/>
          <w:szCs w:val="32"/>
        </w:rPr>
        <w:t>&lt;/p&gt;&lt;p&gt;&lt;img src="/static-img/dEKu6eLdp7Th0se8bRBD_gShXScmYtXQfJRgr1Y6_Aa2x-P2Xjz1wIS76pMFWmeP6QZqC3b-AwjQSnGrjg0TmB54kJcXd_KoqNz0c7TrH2rok-D9pvsHDwWInDL55K5k8S-3PhyMWN-D1FnFOa5IVXoqvO-dLazD65zfTz2_4C0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是一个复杂而多维化的人生阶段，对于每个人来说都是一个探索自己身份并找到属于自己位置的大门。此时此刻，我们正站在历史的一个新篇章开启之际，看看这群充满活力又充满疑惑的小伙伴们，将如何书写自己的传奇故事？</w:t>
      </w:r>
      <w:r>
        <w:rPr>
          <w:sz w:val="32"/>
          <w:szCs w:val="32"/>
        </w:rPr>
        <w:t>&lt;/p&gt;&lt;p&gt;&lt;a href = "/doc/597688-</w:t>
      </w:r>
      <w:r>
        <w:rPr>
          <w:sz w:val="32"/>
          <w:szCs w:val="32"/>
        </w:rPr>
        <w:t>江湖之谜追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秘密</w:t>
      </w:r>
      <w:r>
        <w:rPr>
          <w:sz w:val="32"/>
          <w:szCs w:val="32"/>
        </w:rPr>
        <w:t>.doc" rel="alternate" download="597688-</w:t>
      </w:r>
      <w:r>
        <w:rPr>
          <w:sz w:val="32"/>
          <w:szCs w:val="32"/>
        </w:rPr>
        <w:t>江湖之谜追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