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无线全息体验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未来科技的体验之旅</w:t>
      </w:r>
      <w:r>
        <w:rPr>
          <w:sz w:val="32"/>
          <w:szCs w:val="32"/>
        </w:rPr>
        <w:t>&lt;/p&gt;&lt;p&gt;&lt;img src="/static-img/o-V2JCquM47snOKTerztcCJH_au46RPI9m2r8ZpiWyQ.jpg"&gt;&lt;/p&gt;&lt;p&gt;</w:t>
      </w:r>
      <w:r>
        <w:rPr>
          <w:sz w:val="32"/>
          <w:szCs w:val="32"/>
        </w:rPr>
        <w:t>是什么让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技术的进步不断推动着我们向更高层次发展。尤其是在信息传递和娱乐领域，新兴技术如无线全息体验（</w:t>
      </w:r>
      <w:r>
        <w:rPr>
          <w:sz w:val="32"/>
          <w:szCs w:val="32"/>
        </w:rPr>
        <w:t>WIRELESS HOLOGRAPHIC EXPERIENCE</w:t>
      </w:r>
      <w:r>
        <w:rPr>
          <w:sz w:val="32"/>
          <w:szCs w:val="32"/>
        </w:rPr>
        <w:t>）正逐渐走入人们的生活。其中，以“喷浆”为代表的一种技术模式，因为其独特的表现形式而受到了广泛关注。这项技术不仅限于欧洲，它正在迅速扩散到世界各地，但由于欧洲在这一领域早期引领和持续创新，因此它成为了一个重要参考点。</w:t>
      </w:r>
      <w:r>
        <w:rPr>
          <w:sz w:val="32"/>
          <w:szCs w:val="32"/>
        </w:rPr>
        <w:t>&lt;/p&gt;&lt;p&gt;&lt;img src="/static-img/s026zLacip5T2ndur5RLriJH_au46RPI9m2r8ZpiWyQ.jpg"&gt;&lt;/p&gt;&lt;p&gt;</w:t>
      </w:r>
      <w:r>
        <w:rPr>
          <w:sz w:val="32"/>
          <w:szCs w:val="32"/>
        </w:rPr>
        <w:t>欧洲如何率先应用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为什么欧洲能够率先实现这种革命性的应用，我们需要回顾一下这个地区长期以来对创新和研发的重视。在这里，政府、企业以及学术机构共同努力，为创新的孵化提供了良好的环境。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无线通信能力得到了显著提升，这为实时数据交换提供了强大的基础设施支持。而这些因素共同作用，使得欧洲成为试验室和实验场，让各种前沿科技得到快速测试与迭代。</w:t>
      </w:r>
      <w:r>
        <w:rPr>
          <w:sz w:val="32"/>
          <w:szCs w:val="32"/>
        </w:rPr>
        <w:t>&lt;/p&gt;&lt;p&gt;&lt;img src="/static-img/vN7h5ChU9JMXrI4baYGqNCJH_au46RPI9m2r8ZpiWyQ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有哪些突破性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体现出这项技术价值的是它所带来的用户体验。通过无线连接设备，即使是远离现场的人也能实时接收到精确、高分辨率、多角度展示出的内容。这种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结合，不仅可以用于娱乐行业，还能被教育、医疗等多个领域所利用。例如，在医学训练中，可以通过模拟手术来提高医生的操作技能；而在教育方面，则可以设计出互动式课堂，让学生更加投入学习过程。</w:t>
      </w:r>
      <w:r>
        <w:rPr>
          <w:sz w:val="32"/>
          <w:szCs w:val="32"/>
        </w:rPr>
        <w:t>&lt;/p&gt;&lt;p&gt;&lt;img src="/static-img/48-qis5mj0fbKzC9PU48ZSJH_au46RPI9m2r8ZpiWyQ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项革命性技术并非没有挑战。一方面，由于数据量巨大且传输速度要求极高，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造成了额外负担，这可能会导致网络拥堵的问题；另一方面，对设备硬件要求较高，要想达到最佳效果，一般需要使用专门设计用于此类任务的大型计算机或服务器系统。这意味着成本相对于普通消费者来说可能过高，也限制了广泛应用的一部分潜力。</w:t>
      </w:r>
      <w:r>
        <w:rPr>
          <w:sz w:val="32"/>
          <w:szCs w:val="32"/>
        </w:rPr>
        <w:t>&lt;/p&gt;&lt;p&gt;&lt;img src="/static-img/sP-CwQletuM-ekV55c68OyJH_au46RPI9m2r8ZpiWyQ.png"&gt;&lt;/p&gt;&lt;p&gt;</w:t>
      </w:r>
      <w:r>
        <w:rPr>
          <w:sz w:val="32"/>
          <w:szCs w:val="32"/>
        </w:rPr>
        <w:t>如何解决这些问题以促进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上述挑战，研究人员和企业家们正在积极探索解决方案。在软件优化方面，他们正致力于开发更有效率且资源节约型算法，以减少对硬件资源的依赖。此外，与运营商合作改善基础设施，并推行标准化协议，将有助于提高整个系统效率，同时降低成本，从而使更多人群能够享受到这样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改变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以及不断涌现出来的问题解答方法，我们可以预见到“喷浆”三维打印将彻底改变我们的日常生活方式。不论是在工作场合还是个人娱乐中，都将拥有更加真切、立体感十足的地理空间感受，而不再局限于二维屏幕上的文字图像。这是一个前所未有的时代，我们每个人都将是历史的一部分，看见并参与到这场由数字变革带来的变化浪潮中去。</w:t>
      </w:r>
      <w:r>
        <w:rPr>
          <w:sz w:val="32"/>
          <w:szCs w:val="32"/>
        </w:rPr>
        <w:t>&lt;/p&gt;&lt;p&gt;&lt;a href = "/doc/5980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无线全息体验技术</w:t>
      </w:r>
      <w:r>
        <w:rPr>
          <w:sz w:val="32"/>
          <w:szCs w:val="32"/>
        </w:rPr>
        <w:t>.doc" rel="alternate" download="598072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无线全息体验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