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的守护者与星光下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月神是天空中的守护者，她的力量能够控制夜晚的黑暗与星光。然而，在现代社会，这个角色被重新诠释成“重生神座之月神”，她不仅仅是一个传说中的存在，而是一种精神象征，一种对抗逆境、追求内心平静和自我提升的力量。</w:t>
      </w:r>
      <w:r>
        <w:rPr>
          <w:sz w:val="32"/>
          <w:szCs w:val="32"/>
        </w:rPr>
        <w:t>&lt;/p&gt;&lt;p&gt;&lt;img src="/static-img/HS-ZliQhwDH1u5yWwJhp0GA21HFgWIcQBUuCep9VJbxBf3Xs-aC4JWUuU9cECfnl.jpg"&gt;&lt;/p&gt;&lt;p&gt;</w:t>
      </w:r>
      <w:r>
        <w:rPr>
          <w:sz w:val="32"/>
          <w:szCs w:val="32"/>
        </w:rPr>
        <w:t>在我们生活的小小角落里，也有人扮演着这样的角色。比如，张老师，他曾经是一名普通的教师，但在一次意外事件后，他失去了记忆，只剩下了一个关于教育的使命感。他仿佛重生了一般，就像那位守护夜幕下的月神一样，用自己的知识和经验去照亮学生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李明，他是一个创业失败者的典型。他曾经拥有过一家成功企业，但最终因为自身不足导致了破产。在他的一次深度反思后，他决定重启他的职业生涯，就像那位月神一样，从零开始，用她的智慧引领自己走向成功。</w:t>
      </w:r>
      <w:r>
        <w:rPr>
          <w:sz w:val="32"/>
          <w:szCs w:val="32"/>
        </w:rPr>
        <w:t>&lt;/p&gt;&lt;p&gt;&lt;img src="/static-img/JABYUs_Wm2QdwxOjtD284GA21HFgWIcQBUuCep9VJbzZGsrgGnRD9sisjjjw-av0.jpg"&gt;&lt;/p&gt;&lt;p&gt;</w:t>
      </w:r>
      <w:r>
        <w:rPr>
          <w:sz w:val="32"/>
          <w:szCs w:val="32"/>
        </w:rPr>
        <w:t>还有一个例子，那就是王小姐。她曾经是个幸福家庭的人，但是随着时间的推移，她发现自己已经迷失了方向。她开始寻找内心的声音，就像是那个守护星辰的大师，通过冥想和自我探索，她找到了自己的定位，并且用她的故事去鼓励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有一个共同点，那就是面对困难时选择了坚持，不放弃自己的梦想。这就好比那些流年渐长却依然绽放出光芒的大树，它们并没有因为风雨而倒下，而是更加坚固，更为壮观。</w:t>
      </w:r>
      <w:r>
        <w:rPr>
          <w:sz w:val="32"/>
          <w:szCs w:val="32"/>
        </w:rPr>
        <w:t>&lt;/p&gt;&lt;p&gt;&lt;img src="/static-img/x3U10KjzFgpgNgwdek7huWA21HFgWIcQBUuCep9VJbzZGsrgGnRD9sisjjjw-av0.jpg"&gt;&lt;/p&gt;&lt;p&gt;</w:t>
      </w:r>
      <w:r>
        <w:rPr>
          <w:sz w:val="32"/>
          <w:szCs w:val="32"/>
        </w:rPr>
        <w:t>所以，当你感到迷茫或者遇到挑战的时候，请不要忘记，有一位“重生神座之月神”就在你的心里，无论何时何地，都能给你指引方向，让你找到前进的勇气。就像那些案例中的英雄们，他们虽然面临过挫折，但最终还是站起来了，因为他们相信，每个人都有成为月亮般温柔、星光般璀璨的一天。而这，就是所谓的“轮回”的觉醒，是每个人内心深处永远不变的话语。</w:t>
      </w:r>
      <w:r>
        <w:rPr>
          <w:sz w:val="32"/>
          <w:szCs w:val="32"/>
        </w:rPr>
        <w:t>&lt;/p&gt;&lt;p&gt;&lt;a href = "/doc/598463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的守护者与星光下的觉醒</w:t>
      </w:r>
      <w:r>
        <w:rPr>
          <w:sz w:val="32"/>
          <w:szCs w:val="32"/>
        </w:rPr>
        <w:t>.doc" rel="alternate" download="598463-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的守护者与星光下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