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橙色意境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园中，采蜜者和一个有着橙色光芒的古树之间，展开了一场关于生命、时间与永恒的独特对话。</w:t>
      </w:r>
      <w:r>
        <w:rPr>
          <w:sz w:val="32"/>
          <w:szCs w:val="32"/>
        </w:rPr>
        <w:t>&lt;/p&gt;&lt;p&gt;&lt;img src="/static-img/dqDOgF_CsvSHYatpeO7uamdaDsPA39mL2AZg0x6xsGahxhfVRI1rVlR2bS-g29bV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的光芒如同春日里最鲜明的一抹颜色，它代表了生命力无穷。采蜜者不禁被这橙色的光吸引，而这也让他意识到，无论是自然界还是人间，每个人都在不断地生长和变化。就像这棵树每年都会换季一样，我们的人生也是如此，不断地经历起伏。</w:t>
      </w:r>
      <w:r>
        <w:rPr>
          <w:sz w:val="32"/>
          <w:szCs w:val="32"/>
        </w:rPr>
        <w:t>&lt;/p&gt;&lt;p&gt;&lt;img src="/static-img/HruaChcWCtyVwLY75CciQWdaDsPA39mL2AZg0x6xsGZk6r1nufpLysCHxebNMIaB-_isWltL1oVGWV4PfCm6PQ.jpg"&gt;&lt;/p&gt;&lt;p&gt;</w:t>
      </w:r>
      <w:r>
        <w:rPr>
          <w:sz w:val="32"/>
          <w:szCs w:val="32"/>
        </w:rPr>
        <w:t>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个世界似乎充满了不可预知的事物，但当我们走近时，却发现每一次选择都是为了迎接新的机遇。这棵树选定了它想要成为什么样子的，而采蜜者也在寻找那些能够带来甜美果实的花朵。在这个过程中，我们学会如何识别机会，并且勇敢地去抓住它们。</w:t>
      </w:r>
      <w:r>
        <w:rPr>
          <w:sz w:val="32"/>
          <w:szCs w:val="32"/>
        </w:rPr>
        <w:t>&lt;/p&gt;&lt;p&gt;&lt;img src="/static-img/XB1slf6VJNZ5iBzaCnofzWdaDsPA39mL2AZg0x6xsGZk6r1nufpLysCHxebNMIaB-_isWltL1oVGWV4PfCm6PQ.jpg"&gt;&lt;/p&gt;&lt;p&gt;</w:t>
      </w:r>
      <w:r>
        <w:rPr>
          <w:sz w:val="32"/>
          <w:szCs w:val="32"/>
        </w:rPr>
        <w:t>珍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蜂蜜从花瓣上流淌出来时，采蜜者的心中充满了感激。他知道，这份成果不是单靠自己得来的，而是来自于大自然给予的一切。因此，他决定将这一份宝贵之物分享给所有需要它的人。这正如生活中的许多事物，只要我们能珍惜并愿意分享，就会发现更多人的友情和支持。</w:t>
      </w:r>
      <w:r>
        <w:rPr>
          <w:sz w:val="32"/>
          <w:szCs w:val="32"/>
        </w:rPr>
        <w:t>&lt;/p&gt;&lt;p&gt;&lt;img src="/static-img/chkhURklatdQvcOt0-y6y2daDsPA39mL2AZg0x6xsGZk6r1nufpLysCHxebNMIaB-_isWltL1oVGWV4PfCm6PQ.jp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蜂蜜的过程中，辛勤工作并非一蹴而就。对于这种悠久而细腻的事情来说，我们必须具备坚持和耐心。而这棵树，在数月或许数年的时间里，也默默地承受着风雨，它教会我们只有通过持续不断的努力才能达到完美。</w:t>
      </w:r>
      <w:r>
        <w:rPr>
          <w:sz w:val="32"/>
          <w:szCs w:val="32"/>
        </w:rPr>
        <w:t>&lt;/p&gt;&lt;p&gt;&lt;img src="/static-img/NSRnfTAm_H19FDkXuJv36WdaDsPA39mL2AZg0x6xsGZk6r1nufpLysCHxebNMIaB-_isWltL1oVGWV4PfCm6PQ.jpg"&gt;&lt;/p&gt;&lt;p&gt;</w:t>
      </w:r>
      <w:r>
        <w:rPr>
          <w:sz w:val="32"/>
          <w:szCs w:val="32"/>
        </w:rPr>
        <w:t>简单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世界可能看起来复杂多变，但真正重要的是那些简单而纯粹的事物——比如这个温暖阳光下散发出的清新气息，或是那几滴甘甜液体所带来的快乐。正如这些简约但又深刻的情感，与我们的内心深处产生共鸣，让人感到既平静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蜂箱里的蜂蜜越积越多，当夜幕降临时，一种温暖而安详的情绪油然而生。这不仅仅是一次成功，更是一段回忆。一想到未来，将把这些甜美记忆传递给后代，那些未来的孩子们一定会对这个故事怀念不已。而现在，这一切都源自于一个简单的小小挑战——摘取那颗最为耀眼夺目的橙色苹果。但真正值得庆祝的是，是我们共同创造出这样一种生活方式，即使到了老年，也依然可以享受到生命中的每一个瞬间。</w:t>
      </w:r>
      <w:r>
        <w:rPr>
          <w:sz w:val="32"/>
          <w:szCs w:val="32"/>
        </w:rPr>
        <w:t>&lt;/p&gt;&lt;p&gt;&lt;a href = "/doc/598577-</w:t>
      </w:r>
      <w:r>
        <w:rPr>
          <w:sz w:val="32"/>
          <w:szCs w:val="32"/>
        </w:rPr>
        <w:t>采蜜与橙色意境的对话</w:t>
      </w:r>
      <w:r>
        <w:rPr>
          <w:sz w:val="32"/>
          <w:szCs w:val="32"/>
        </w:rPr>
        <w:t>.doc" rel="alternate" download="598577-</w:t>
      </w:r>
      <w:r>
        <w:rPr>
          <w:sz w:val="32"/>
          <w:szCs w:val="32"/>
        </w:rPr>
        <w:t>采蜜与橙色意境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