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快来看看我今天做了什么好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你知道吗？今天我做了好多好吃的东西，想和你分享。早上，我起得很早，去市场买了一些新鲜的蔬菜和水果。然后，我在厨房里忙活了几个小时，尝试着用新的食谱来烹饪。</w:t>
      </w:r>
      <w:r>
        <w:rPr>
          <w:sz w:val="32"/>
          <w:szCs w:val="32"/>
        </w:rPr>
        <w:t>&lt;/p&gt;&lt;p&gt;&lt;img src="/static-img/c4P3Yuc9NX0-dHsjrJPvVO7FfU7m0N4haL0qPs-BxXcfuKUa5ZUuvlhhTft1sdlL.jpg"&gt;&lt;/p&gt;&lt;p&gt;</w:t>
      </w:r>
      <w:r>
        <w:rPr>
          <w:sz w:val="32"/>
          <w:szCs w:val="32"/>
        </w:rPr>
        <w:t>午餐时分，我做了一顿意大利面，这是我平时不太会做的菜，但这次我决定要尝试一下。我用红酒炖牛肉作为汁料，然后撒上一些香草和橄榄油，让味道更加醇厚。当我把盘子端到桌前的时候，你知道你的脸上有多么灿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我决定再加点甜点，所以就开始准备一份巧克力蛋糕。这可不是简单的一份蛋糕哦，它是由层层精致的巧克力浆糊、柔软的地瓜泥以及一层光滑细腻的奶油霜组成。你可以想象，当我将那块蛋糕递给你，看到你惊喜地睁大眼睛，那种满足感简直是无与伦比！</w:t>
      </w:r>
      <w:r>
        <w:rPr>
          <w:sz w:val="32"/>
          <w:szCs w:val="32"/>
        </w:rPr>
        <w:t>&lt;/p&gt;&lt;p&gt;&lt;img src="/static-img/_lXYx5Qf_T-rrlXjTRT5ye7FfU7m0N4haL0qPs-BxXcjpIt22pYRVLZ40Wxks4d0gZfXJFWzvaGhl1WDX3OCiA.jpg"&gt;&lt;/p&gt;&lt;p&gt;</w:t>
      </w:r>
      <w:r>
        <w:rPr>
          <w:sz w:val="32"/>
          <w:szCs w:val="32"/>
        </w:rPr>
        <w:t>晚餐时间到了，我又准备了一桌丰盛的大餐，有烤鸡、土豆泥，还有一些新鲜煮熟的小白菜。我希望每一口都能让你感到温暖，就像我们的关系一样，无论岁月如何流转，都能够保持最初那份纯粹而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呀，亲爱的，这就是我的今日小确幸。虽然生活中有很多事情需要我们去解决，但是偶尔也要停下来享受美好的时光，不是吗？期待下一次我们能一起享受美食，也许还能一起探索更多未知的地方吧！</w:t>
      </w:r>
      <w:r>
        <w:rPr>
          <w:sz w:val="32"/>
          <w:szCs w:val="32"/>
        </w:rPr>
        <w:t>&lt;/p&gt;&lt;p&gt;&lt;img src="/static-img/BYfY5O6cXNwvpJon3Kdgm-7FfU7m0N4haL0qPs-BxXcjpIt22pYRVLZ40Wxks4d0gZfXJFWzvaGhl1WDX3OCiA.jpg"&gt;&lt;/p&gt;&lt;p&gt;&lt;a href = "/doc/598809-</w:t>
      </w:r>
      <w:r>
        <w:rPr>
          <w:sz w:val="32"/>
          <w:szCs w:val="32"/>
        </w:rPr>
        <w:t>致亲爱的你快来看看我今天做了什么好吃的</w:t>
      </w:r>
      <w:r>
        <w:rPr>
          <w:sz w:val="32"/>
          <w:szCs w:val="32"/>
        </w:rPr>
        <w:t>.doc" rel="alternate" download="598809-</w:t>
      </w:r>
      <w:r>
        <w:rPr>
          <w:sz w:val="32"/>
          <w:szCs w:val="32"/>
        </w:rPr>
        <w:t>致亲爱的你快来看看我今天做了什么好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