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水喷激荡瑜伽会场的惊喜水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让这次瑜伽体验成为难忘的？</w:t>
      </w:r>
      <w:r>
        <w:rPr>
          <w:sz w:val="32"/>
          <w:szCs w:val="32"/>
        </w:rPr>
        <w:t>&lt;/p&gt;&lt;p&gt;&lt;img src="/static-img/QTJpdG0-OQTqvn8l2n1Y-O7FfU7m0N4haL0qPs-BxXcfuKUa5ZUuvlhhTft1sdlL.jpg"&gt;&lt;/p&gt;&lt;p&gt;</w:t>
      </w:r>
      <w:r>
        <w:rPr>
          <w:sz w:val="32"/>
          <w:szCs w:val="32"/>
        </w:rPr>
        <w:t>在一个阳光明媚的周末，许多人选择了参加一场特别的瑜伽课程。这个课程不仅因为它的特殊时间——傍晚时分，更因为它独特的教学风格和环境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样一种激荡而有趣的瑜伽体验？</w:t>
      </w:r>
      <w:r>
        <w:rPr>
          <w:sz w:val="32"/>
          <w:szCs w:val="32"/>
        </w:rPr>
        <w:t>&lt;/p&gt;&lt;p&gt;&lt;img src="/static-img/G7x0bYPaWFn2ipTKkSqlJu7FfU7m0N4haL0qPs-BxXcjpIt22pYRVLZ40Wxks4d0gZfXJFWzvaGhl1WDX3OCiA.jpg"&gt;&lt;/p&gt;&lt;p&gt;</w:t>
      </w:r>
      <w:r>
        <w:rPr>
          <w:sz w:val="32"/>
          <w:szCs w:val="32"/>
        </w:rPr>
        <w:t>当人们到达指定地点后，他们被一片宁静和清新气息所包围。然而，这种宁静很快就被打破，因为他们发现自己正站在一个装饰得满是水花图案的地毯上，而地板下方却是一层厚厚的地垫。这一切似乎预示着即将到来的不寻常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好奇心如何驱使人们参与这种冒险？</w:t>
      </w:r>
      <w:r>
        <w:rPr>
          <w:sz w:val="32"/>
          <w:szCs w:val="32"/>
        </w:rPr>
        <w:t>&lt;/p&gt;&lt;p&gt;&lt;img src="/static-img/dbgz9RfOaSgnWKj90pTNMe7FfU7m0N4haL0qPs-BxXcjpIt22pYRVLZ40Wxks4d0gZfXJFWzvaGhl1WDX3OCiA.jpg"&gt;&lt;/p&gt;&lt;p&gt;</w:t>
      </w:r>
      <w:r>
        <w:rPr>
          <w:sz w:val="32"/>
          <w:szCs w:val="32"/>
        </w:rPr>
        <w:t>随着教练走进教室，她带来了几桶装满了各种颜色的液体。她没有解释这些液体是什么，但她的眼神中透露出期待。紧接着，她开始引导大家进行了一系列温暖而柔和的手势动作，让整个空间充满了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氛围如何迅速形成并深刻影响每个人的感觉？</w:t>
      </w:r>
      <w:r>
        <w:rPr>
          <w:sz w:val="32"/>
          <w:szCs w:val="32"/>
        </w:rPr>
        <w:t>&lt;/p&gt;&lt;p&gt;&lt;img src="/static-img/GtO0xuX8zSPwXdGNv-WD8-7FfU7m0N4haL0qPs-BxXcjpIt22pYRVLZ40Wxks4d0gZfXJFWzvaGhl1WDX3OCiA.jpg"&gt;&lt;/p&gt;&lt;p&gt;</w:t>
      </w:r>
      <w:r>
        <w:rPr>
          <w:sz w:val="32"/>
          <w:szCs w:val="32"/>
        </w:rPr>
        <w:t>随着音乐节奏加快，教练突然大喊“现在！”所有的人们手中的液体同时倾倒，而之前看似平静的地面瞬间变成了色彩斑斓、滋润湿润的小河流。在这样的环境中，每个人都无法抑制内心的情绪波动，他们有的兴奋，有的一脸困惑，有的是既兴奋又困惑，但无论怎样，都无法抗拒那种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传统方式是否能有效提升身体状况或精神状态？</w:t>
      </w:r>
      <w:r>
        <w:rPr>
          <w:sz w:val="32"/>
          <w:szCs w:val="32"/>
        </w:rPr>
        <w:t>&lt;/p&gt;&lt;p&gt;&lt;img src="/static-img/-Ucjkhf8yoBmdzLAZa2ure7FfU7m0N4haL0qPs-BxXcjpIt22pYRVLZ40Wxks4d0gZfXJFWzvaGhl1WDX3OCiA.jpg"&gt;&lt;/p&gt;&lt;p&gt;</w:t>
      </w:r>
      <w:r>
        <w:rPr>
          <w:sz w:val="32"/>
          <w:szCs w:val="32"/>
        </w:rPr>
        <w:t>尽管最初可能有些人对这种做法感到震惊，但经过几个小时浸泡在那些温热、清新的液体中，不少人感受到了前所未有的放松与舒缓。肌肉得到放松，心情也变得更加平静，这让很多参与者意识到，即使是最不寻常的情况，也能带来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最终如何评价这一切，以及他们是否会再次尝试类似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那片湿漉漉的地方之后，大多数人都留下了积极向上的评价。一部分人甚至表示愿意为此付费再次尝试。而对于那些初次尝试的人来说，它成为了一个难忘且值得分享的话题，无论是在社交媒体还是日常聊天中，都能够引起他人的好奇，并获得同伴之间彼此分享经验的心乐。</w:t>
      </w:r>
      <w:r>
        <w:rPr>
          <w:sz w:val="32"/>
          <w:szCs w:val="32"/>
        </w:rPr>
        <w:t>&lt;/p&gt;&lt;p&gt;&lt;a href = "/doc/599029-</w:t>
      </w:r>
      <w:r>
        <w:rPr>
          <w:sz w:val="32"/>
          <w:szCs w:val="32"/>
        </w:rPr>
        <w:t>瑜伽教练水喷激荡瑜伽会场的惊喜水幕</w:t>
      </w:r>
      <w:r>
        <w:rPr>
          <w:sz w:val="32"/>
          <w:szCs w:val="32"/>
        </w:rPr>
        <w:t>.doc" rel="alternate" download="599029-</w:t>
      </w:r>
      <w:r>
        <w:rPr>
          <w:sz w:val="32"/>
          <w:szCs w:val="32"/>
        </w:rPr>
        <w:t>瑜伽教练水喷激荡瑜伽会场的惊喜水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