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纠缠快穿名为养成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纠缠：快穿名为养成的奇缘</w:t>
      </w:r>
      <w:r>
        <w:rPr>
          <w:sz w:val="32"/>
          <w:szCs w:val="32"/>
        </w:rPr>
        <w:t>&lt;/p&gt;&lt;p&gt;&lt;img src="/static-img/w-P_aTP_ZGtD1amG03JN9eOq9_HVuVOvNTcvTti6vcpyV1v96MC5sevLQrazOLVZ.jpg"&gt;&lt;/p&gt;&lt;p&gt;</w:t>
      </w:r>
      <w:r>
        <w:rPr>
          <w:sz w:val="32"/>
          <w:szCs w:val="32"/>
        </w:rPr>
        <w:t>在这个充满魔法与奇幻元素的世界里，一切都围绕着一个古老而神秘的系统——名为“命运之轮”的养成器。它能够将人类转化为各种各样的角色，从勇士到巫师，从盗贼到骑士，每个人都有可能成为自己梦寐以求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冒险</w:t>
      </w:r>
      <w:r>
        <w:rPr>
          <w:sz w:val="32"/>
          <w:szCs w:val="32"/>
        </w:rPr>
        <w:t>&lt;/p&gt;&lt;p&gt;&lt;img src="/static-img/ZNDUn8Qjc5bcO6b4XX6VCeOq9_HVuVOvNTcvTti6vcrUyejyvs5CUogXvmUTQJ-EOt5-4poKFeB5s7NkBH6txQ.jpg"&gt;&lt;/p&gt;&lt;p&gt;“</w:t>
      </w:r>
      <w:r>
        <w:rPr>
          <w:sz w:val="32"/>
          <w:szCs w:val="32"/>
        </w:rPr>
        <w:t>命运之轮”让玩家们能够无限跨越不同的世界和时空，体验不同的生活方式和职业。在这条道路上，每一次选择都是对未来的决定，无论是追求荣耀还是寻找爱情，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展开</w:t>
      </w:r>
      <w:r>
        <w:rPr>
          <w:sz w:val="32"/>
          <w:szCs w:val="32"/>
        </w:rPr>
        <w:t>&lt;/p&gt;&lt;p&gt;&lt;img src="/static-img/SozWEBOqU7su3Z-35vpJsuOq9_HVuVOvNTcvTti6vcrUyejyvs5CUogXvmUTQJ-EOt5-4poKFeB5s7NkBH6txQ.jpg"&gt;&lt;/p&gt;&lt;p&gt;</w:t>
      </w:r>
      <w:r>
        <w:rPr>
          <w:sz w:val="32"/>
          <w:szCs w:val="32"/>
        </w:rPr>
        <w:t>这个系统内置了复杂而丰富的技能树，让玩家可以根据自身喜好自由搭配各类能力。从简单的手法技巧到高深的心理战术，所有东西都等待着被探索和掌握。随着经验值的积累，每一个点都会逐渐揭示出更深层次的人物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影响</w:t>
      </w:r>
      <w:r>
        <w:rPr>
          <w:sz w:val="32"/>
          <w:szCs w:val="32"/>
        </w:rPr>
        <w:t>&lt;/p&gt;&lt;p&gt;&lt;img src="/static-img/CjH-KVlGZOnVmUnq08clauOq9_HVuVOvNTcvTti6vcrUyejyvs5CUogXvmUTQJ-EOt5-4poKFeB5s7NkBH6txQ.png"&gt;&lt;/p&gt;&lt;p&gt;</w:t>
      </w:r>
      <w:r>
        <w:rPr>
          <w:sz w:val="32"/>
          <w:szCs w:val="32"/>
        </w:rPr>
        <w:t>在这个系统中，道德选择并不仅仅是为了增加游戏难度或增强剧情紧张感，而是真正地影响着整个游戏过程。如果你选择走一条光明正大的路，你可能会得到更多资源和帮助；如果你偏向于黑暗的一面，那么你的后果也将相应地加重。这一切都在考验玩家的价值观以及他们对于胜利定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自由度</w:t>
      </w:r>
      <w:r>
        <w:rPr>
          <w:sz w:val="32"/>
          <w:szCs w:val="32"/>
        </w:rPr>
        <w:t>&lt;/p&gt;&lt;p&gt;&lt;img src="/static-img/Ud4yfmBvbzEjyx8hItHP0eOq9_HVuVOvNTcvTti6vcrUyejyvs5CUogXvmUTQJ-EOt5-4poKFeB5s7NkBH6txQ.jpg"&gt;&lt;/p&gt;&lt;p&gt;</w:t>
      </w:r>
      <w:r>
        <w:rPr>
          <w:sz w:val="32"/>
          <w:szCs w:val="32"/>
        </w:rPr>
        <w:t>每个角色的塑造都是由玩家主导进行，这意味着每个角色的背景、性格、行为模式甚至外貌特征都是完全可控。你可以成为一位沉默寡言却拥有坚定信念的人物，或是一位热情洋溢但又不失理智的小提琴手，不管怎样，你总能找到最适合自己的形象来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命运之轮”中，与其他角色之间建立联系是一个重要环节。你可以结识来自不同世界的人，他们带来的知识、技术甚至是新的任务机会，将使你的冒险更加多彩多姿。而且，无论是在战斗中还是在日常交流中，都有许多机遇去测试你的同理心与领导力，为你的故事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在挑战之后才会出现，而这些挑战则来源于不断变化的地图环境、新出现的情节，以及那些不可预知的事故。在这样的旅程中，你必须不断学习新技能，以便更好地应对即将来临的问题，同时也要保持对现状持续评估，以确保自己不会迷失方向。</w:t>
      </w:r>
      <w:r>
        <w:rPr>
          <w:sz w:val="32"/>
          <w:szCs w:val="32"/>
        </w:rPr>
        <w:t>&lt;/p&gt;&lt;p&gt;&lt;a href = "/doc/599078-</w:t>
      </w:r>
      <w:r>
        <w:rPr>
          <w:sz w:val="32"/>
          <w:szCs w:val="32"/>
        </w:rPr>
        <w:t>命运纠缠快穿名为养成的奇缘</w:t>
      </w:r>
      <w:r>
        <w:rPr>
          <w:sz w:val="32"/>
          <w:szCs w:val="32"/>
        </w:rPr>
        <w:t>.doc" rel="alternate" download="599078-</w:t>
      </w:r>
      <w:r>
        <w:rPr>
          <w:sz w:val="32"/>
          <w:szCs w:val="32"/>
        </w:rPr>
        <w:t>命运纠缠快穿名为养成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