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解析亲昵互动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伴侣间的亲昵互动成为日常生活中不可或缺的一部分。尤其是在情侣之间，轻轻咬唇、吻耳朵乃至玩弄毛茸茸的小动物，都成为了增进感情和表达爱意的手段。而小兔兔作为一种温顺可爱的小动物，在这个过程中扮演着重要角色。那么，我们如何确定男朋友咬小兔兔应该咬多长时间呢？</w:t>
      </w:r>
      <w:r>
        <w:rPr>
          <w:sz w:val="32"/>
          <w:szCs w:val="32"/>
        </w:rPr>
        <w:t>&lt;/p&gt;&lt;p&gt;&lt;img src="/static-img/pN85mjByVMQK9WqAcZkr5LRRQqsNGAXax1kb-FFCj1II6svhWuijlfjO1j8Upglf.jpg"&gt;&lt;/p&gt;&lt;p&gt;</w:t>
      </w:r>
      <w:r>
        <w:rPr>
          <w:sz w:val="32"/>
          <w:szCs w:val="32"/>
        </w:rPr>
        <w:t>首先，我们需要认识到每个人的接受程度不同，不同的人对亲昵行为的敏感度和偏好都有所不同。在一些人看来，偶尔的轻微触碰甚至是必要的情感交流，而另一些人则可能会觉得这种行为过于私密或不适宜。如果你想让你的男朋友知道他可以在何种条件下（包括但不限于时间）咬你，那么最好的方法就是直接沟通。</w:t>
      </w:r>
      <w:r>
        <w:rPr>
          <w:sz w:val="32"/>
          <w:szCs w:val="32"/>
        </w:rPr>
        <w:t>&lt;/p&gt;&lt;p&gt;</w:t>
      </w:r>
      <w:r>
        <w:rPr>
          <w:sz w:val="32"/>
          <w:szCs w:val="32"/>
        </w:rPr>
        <w:t>其次，还要考虑的是场合的问题。不论是公共场合还是私密空间，这些行为都应根据具体情况而定。在喧闹的地方，小声细语更为恰当；而在安静环境中，可以稍微放松些许，但仍需注意不要过分暴露个人界限。</w:t>
      </w:r>
      <w:r>
        <w:rPr>
          <w:sz w:val="32"/>
          <w:szCs w:val="32"/>
        </w:rPr>
        <w:t>&lt;/p&gt;&lt;p&gt;&lt;img src="/static-img/FXHbsv38OgwL7_4XgidC5bRRQqsNGAXax1kb-FFCj1LbL3zj7bfPI_p-wRzM8xorOzsFn3cm9N00ilTfSzYNBengeCfgakaogCRX1EnFUnj3hrDHG8-ZtzcPS4sYIhpZXL4UCRErlXV99IBR7LXmYJL-HpkT7aeCAgqNkStrTgg.png"&gt;&lt;/p&gt;&lt;p&gt;</w:t>
      </w:r>
      <w:r>
        <w:rPr>
          <w:sz w:val="32"/>
          <w:szCs w:val="32"/>
        </w:rPr>
        <w:t>再者，对于小动物来说，它们也需要适应这样的交往方式。如果一开始就强行要求对方进行特定的亲昵行为，不仅可能会让对方感到困惑，也可能会给小动物带来压力，最终导致它们变得害怕或者逃避这些接触。</w:t>
      </w:r>
      <w:r>
        <w:rPr>
          <w:sz w:val="32"/>
          <w:szCs w:val="32"/>
        </w:rPr>
        <w:t>&lt;/p&gt;&lt;p&gt;</w:t>
      </w:r>
      <w:r>
        <w:rPr>
          <w:sz w:val="32"/>
          <w:szCs w:val="32"/>
        </w:rPr>
        <w:t>此外，如果涉及到实际操作时，还要注意安全问题。比如，有些人对皮肤刺激较敏感，因此即使是短暂的触碰也可能引起反应。此外，对于那些容易受惊的小动物，如初次见面时突然被抓起来尝试“被咬”也是一大风险。</w:t>
      </w:r>
      <w:r>
        <w:rPr>
          <w:sz w:val="32"/>
          <w:szCs w:val="32"/>
        </w:rPr>
        <w:t>&lt;/p&gt;&lt;p&gt;&lt;img src="/static-img/ouS_7n22ePPUOMLOSUqEtbRRQqsNGAXax1kb-FFCj1LbL3zj7bfPI_p-wRzM8xorOzsFn3cm9N00ilTfSzYNBengeCfgakaogCRX1EnFUnj3hrDHG8-ZtzcPS4sYIhpZXL4UCRErlXV99IBR7LXmYJL-HpkT7aeCAgqNkStrTgg.png"&gt;&lt;/p&gt;&lt;p&gt;</w:t>
      </w:r>
      <w:r>
        <w:rPr>
          <w:sz w:val="32"/>
          <w:szCs w:val="32"/>
        </w:rPr>
        <w:t>最后，从心理学角度出发，这种亲昵互动还能加深彼此的情感联系，让关系更加紧密。但如果没有正确理解对方的心意，或许就会陷入误解之中，影响双方的情感发展。因此，在决定男朋友是否能够“被允许”（假设法律允许）“被允许”的时候，应当充分考虑所有相关因素，并且始终保持开放和尊重的心态去探索这段特殊关系中的界限和规则。</w:t>
      </w:r>
      <w:r>
        <w:rPr>
          <w:sz w:val="32"/>
          <w:szCs w:val="32"/>
        </w:rPr>
        <w:t>&lt;/p&gt;&lt;p&gt;</w:t>
      </w:r>
      <w:r>
        <w:rPr>
          <w:sz w:val="32"/>
          <w:szCs w:val="32"/>
        </w:rPr>
        <w:t>综上所述，关于男朋友是否应该 咬小兔子，以及他们能够做到什么程度，是一个复杂的问题，它涉及到了各方面的心理、社交、文化等多个维度。当我们想要探索并回答这个问题时，我们必须从自己的需求出发，同时兼顾对方以及周围环境的情况，并不断地通过沟通与观察来调整我们的界限，使得这种親昱互動既能够满足双方情感需求，又不会造成任何负面后果。这是一个持续学习和改善过程，每个人的答案都是不同的，只有通过真诚相待、理解并尊重彼此才能找到最适合自己关系中的平衡点。</w:t>
      </w:r>
      <w:r>
        <w:rPr>
          <w:sz w:val="32"/>
          <w:szCs w:val="32"/>
        </w:rPr>
        <w:t>&lt;/p&gt;&lt;p&gt;&lt;img src="/static-img/0BsOu0OWXFe3UYXbz8__xbRRQqsNGAXax1kb-FFCj1LbL3zj7bfPI_p-wRzM8xorOzsFn3cm9N00ilTfSzYNBengeCfgakaogCRX1EnFUnj3hrDHG8-ZtzcPS4sYIhpZXL4UCRErlXV99IBR7LXmYJL-HpkT7aeCAgqNkStrTgg.jpg"&gt;&lt;/p&gt;&lt;p&gt;&lt;a href = "/doc/599425-</w:t>
      </w:r>
      <w:r>
        <w:rPr>
          <w:sz w:val="32"/>
          <w:szCs w:val="32"/>
        </w:rPr>
        <w:t>男朋友咬小兔兔应该咬多长时间解析亲昵互动的艺术与科学</w:t>
      </w:r>
      <w:r>
        <w:rPr>
          <w:sz w:val="32"/>
          <w:szCs w:val="32"/>
        </w:rPr>
        <w:t>.doc" rel="alternate" download="599425-</w:t>
      </w:r>
      <w:r>
        <w:rPr>
          <w:sz w:val="32"/>
          <w:szCs w:val="32"/>
        </w:rPr>
        <w:t>男朋友咬小兔兔应该咬多长时间解析亲昵互动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