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纪元人类的最后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纪元：人类的最后一刻</w:t>
      </w:r>
      <w:r>
        <w:rPr>
          <w:sz w:val="32"/>
          <w:szCs w:val="32"/>
        </w:rPr>
        <w:t>&lt;/p&gt;&lt;p&gt;&lt;img src="/static-img/b3naZeeh_RydoMPFKjyrIfHXf3ZFc4gB_94NFhGL3i0.jpg"&gt;&lt;/p&gt;&lt;p&gt;</w:t>
      </w:r>
      <w:r>
        <w:rPr>
          <w:sz w:val="32"/>
          <w:szCs w:val="32"/>
        </w:rPr>
        <w:t>在一片寂静中，地球上最后一位幸存者站在了自己家园的边缘。曾经繁华的城市现在只剩下废墟，而那个人类文明留下的唯一痕迹，也即将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多样性的终结</w:t>
      </w:r>
      <w:r>
        <w:rPr>
          <w:sz w:val="32"/>
          <w:szCs w:val="32"/>
        </w:rPr>
        <w:t>&lt;/p&gt;&lt;p&gt;&lt;img src="/static-img/wcjoEpBmL0t5oCpideZQZPHXf3ZFc4gB_94NFhGL3i0.jpg"&gt;&lt;/p&gt;&lt;p&gt;</w:t>
      </w:r>
      <w:r>
        <w:rPr>
          <w:sz w:val="32"/>
          <w:szCs w:val="32"/>
        </w:rPr>
        <w:t>随着自然界生态系统的崩溃，一切生命都失去了生存空间。森林消亡，海洋干涸，大气污染到了极限。这场浩劫不仅摧毁了生物多样性，也标志着整个地球环境体系的彻底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遗产之灭绝</w:t>
      </w:r>
      <w:r>
        <w:rPr>
          <w:sz w:val="32"/>
          <w:szCs w:val="32"/>
        </w:rPr>
        <w:t>&lt;/p&gt;&lt;p&gt;&lt;img src="/static-img/8BTsleeFwzJWkJR7hmI-1fHXf3ZFc4gB_94NFhGL3i0.jpg"&gt;&lt;/p&gt;&lt;p&gt;</w:t>
      </w:r>
      <w:r>
        <w:rPr>
          <w:sz w:val="32"/>
          <w:szCs w:val="32"/>
        </w:rPr>
        <w:t>历史上的辉煌成就，如同被巨石所覆盖。在信息时代，数据中心已经无法维持运转；图书馆中的知识宝库也将永远沉默。人类智慧和创造力的瑰宝，在这无声的大地上埋藏，不复见天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之逆转</w:t>
      </w:r>
      <w:r>
        <w:rPr>
          <w:sz w:val="32"/>
          <w:szCs w:val="32"/>
        </w:rPr>
        <w:t>&lt;/p&gt;&lt;p&gt;&lt;img src="/static-img/GliLGa5xSRFsxJovb4VD_PHXf3ZFc4gB_94NFhGL3i0.jpg"&gt;&lt;/p&gt;&lt;p&gt;</w:t>
      </w:r>
      <w:r>
        <w:rPr>
          <w:sz w:val="32"/>
          <w:szCs w:val="32"/>
        </w:rPr>
        <w:t>科学技术是推动人类社会发展的双刃剑，它既能带来巨大的便利，也可能导致灾难性的后果。在科技破坏自我循环中，最终导致了所有高级智能设备和机器人的停止运行，这些曾经是人类生活不可或缺的一部分，现在变得冷漠无情，只等待被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秩序之瓦解</w:t>
      </w:r>
      <w:r>
        <w:rPr>
          <w:sz w:val="32"/>
          <w:szCs w:val="32"/>
        </w:rPr>
        <w:t>&lt;/p&gt;&lt;p&gt;&lt;img src="/static-img/wVcAtLyO3PtJ2EIshRg9oPHXf3ZFc4gB_94NFhGL3i0.jpg"&gt;&lt;/p&gt;&lt;p&gt;</w:t>
      </w:r>
      <w:r>
        <w:rPr>
          <w:sz w:val="32"/>
          <w:szCs w:val="32"/>
        </w:rPr>
        <w:t>人与人之间的情感纽带断裂，无政府状态逐渐形成。法律、道德、信仰——这些支撑社会正常运作的心理结构都面临着严峻挑战。而最终，它们全部崩塌，让人们陷入了一片混乱与恐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价值观念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其他参照物的情况下，个体开始重新审视自己的存在意义。他们试图从过去寻找答案，却发现一切都是虚幻泡影。在这个世界上，没有朋友，没有家人，没有未来的概念，只有孤独与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路的人类意志力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绝望，但仍有人顽强求生，他们利用有限资源构建起一个简单而又脆弱的小世界。在这里，每一次呼吸都是为了延续生命，每一次行动都是为了证明自己还活着，即使是在一个注定要死去的地球上。</w:t>
      </w:r>
      <w:r>
        <w:rPr>
          <w:sz w:val="32"/>
          <w:szCs w:val="32"/>
        </w:rPr>
        <w:t>&lt;/p&gt;&lt;p&gt;&lt;a href = "/doc/599665-</w:t>
      </w:r>
      <w:r>
        <w:rPr>
          <w:sz w:val="32"/>
          <w:szCs w:val="32"/>
        </w:rPr>
        <w:t>末日纪元人类的最后一刻</w:t>
      </w:r>
      <w:r>
        <w:rPr>
          <w:sz w:val="32"/>
          <w:szCs w:val="32"/>
        </w:rPr>
        <w:t>.doc" rel="alternate" download="599665-</w:t>
      </w:r>
      <w:r>
        <w:rPr>
          <w:sz w:val="32"/>
          <w:szCs w:val="32"/>
        </w:rPr>
        <w:t>末日纪元人类的最后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