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爱恨交织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9l2pvT6G_-olVaB5N5DrN4R3etjesnVGqTR4Igfhg4I.jpg"&gt;&lt;/p&gt;&lt;p&gt;</w:t>
      </w:r>
      <w:r>
        <w:rPr>
          <w:sz w:val="32"/>
          <w:szCs w:val="32"/>
        </w:rPr>
        <w:t>在错点鸳鸯的小说世界里，两个原本命运无关的人物，被一系列巧合和错误的机会牵扯到一起。他们的相遇和分离，构成了整个故事的情节骨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心理分析</w:t>
      </w:r>
      <w:r>
        <w:rPr>
          <w:sz w:val="32"/>
          <w:szCs w:val="32"/>
        </w:rPr>
        <w:t>&lt;/p&gt;&lt;p&gt;&lt;img src="/static-img/qjx6pFKTPF33IQh7QAsqoxAVZ-6ZHj47SOZpGokqj9mGBBvNthKc2skdfw9bFIYysgJHpNmH2qMH5NQfkDYcdWI2kKTUqhC-y42GWGmrdbdke_aKrEaaETdNHdEsH8sG.jpg"&gt;&lt;/p&gt;&lt;p&gt;</w:t>
      </w:r>
      <w:r>
        <w:rPr>
          <w:sz w:val="32"/>
          <w:szCs w:val="32"/>
        </w:rPr>
        <w:t>小说中的主角们，不断经历着对彼此爱与恨的挣扎，他们的心理变化是由外界环境、内心冲突以及对过去错误选择的反思所驱动。这也让读者能够深入理解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与误解</w:t>
      </w:r>
      <w:r>
        <w:rPr>
          <w:sz w:val="32"/>
          <w:szCs w:val="32"/>
        </w:rPr>
        <w:t>&lt;/p&gt;&lt;p&gt;&lt;img src="/static-img/vzHUWR0DhoVkFAFFwqj8yxAVZ-6ZHj47SOZpGokqj9mGBBvNthKc2skdfw9bFIYysgJHpNmH2qMH5NQfkDYcdWI2kKTUqhC-y42GWGmrdbdke_aKrEaaETdNHdEsH8sG.png"&gt;&lt;/p&gt;&lt;p&gt;</w:t>
      </w:r>
      <w:r>
        <w:rPr>
          <w:sz w:val="32"/>
          <w:szCs w:val="32"/>
        </w:rPr>
        <w:t>错点鸳鸯中的许多剧情发展都是基于误会或误解，而这些小小的差错，却能引发连锁反应，最终改变了双方人生的轨迹，这种紧张刺激的情节，让读者无法预知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冲突升级</w:t>
      </w:r>
      <w:r>
        <w:rPr>
          <w:sz w:val="32"/>
          <w:szCs w:val="32"/>
        </w:rPr>
        <w:t>&lt;/p&gt;&lt;p&gt;&lt;img src="/static-img/buuX5eJ10ZARClpgkTNfwBAVZ-6ZHj47SOZpGokqj9mGBBvNthKc2skdfw9bFIYysgJHpNmH2qMH5NQfkDYcdWI2kKTUqhC-y42GWGmrdbdke_aKrEaaETdNHdEsH8sG.jpg"&gt;&lt;/p&gt;&lt;p&gt;</w:t>
      </w:r>
      <w:r>
        <w:rPr>
          <w:sz w:val="32"/>
          <w:szCs w:val="32"/>
        </w:rPr>
        <w:t>随着故事进展，主角之间的情感纠葛日益复杂，他们试图通过沟通来解决问题，但往往越沟通就越陷入困境。这种不断升级的情感冲突，使得整部作品充满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遗憾</w:t>
      </w:r>
      <w:r>
        <w:rPr>
          <w:sz w:val="32"/>
          <w:szCs w:val="32"/>
        </w:rPr>
        <w:t>&lt;/p&gt;&lt;p&gt;&lt;img src="/static-img/Xj_Vrz1_oOHq35zseQDKgxAVZ-6ZHj47SOZpGokqj9mGBBvNthKc2skdfw9bFIYysgJHpNmH2qMH5NQfkDYcdWI2kKTUqhC-y42GWGmrdbdke_aKrEaaETdNHdEsH8sG.jpg"&gt;&lt;/p&gt;&lt;p&gt;</w:t>
      </w:r>
      <w:r>
        <w:rPr>
          <w:sz w:val="32"/>
          <w:szCs w:val="32"/>
        </w:rPr>
        <w:t>回顾那些曾经发生过的事情，每个人都有自己的遗憾和不甘。在这个过程中，他们逐渐意识到，如果当初没有那一次偶然，那么现在的人生可能完全不同，这种回忆对于人物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番波折后，主角们发现了真相并且放下了过去。一切的一切，都因为那最初的小小错误而开始。这个过程展示了人类如何从错误中学习，从痛苦中成长，最终找到真正属于自己的幸福之路。</w:t>
      </w:r>
      <w:r>
        <w:rPr>
          <w:sz w:val="32"/>
          <w:szCs w:val="32"/>
        </w:rPr>
        <w:t>&lt;/p&gt;&lt;p&gt;&lt;a href = "/doc/599675-</w:t>
      </w:r>
      <w:r>
        <w:rPr>
          <w:sz w:val="32"/>
          <w:szCs w:val="32"/>
        </w:rPr>
        <w:t>错点鸳鸯爱恨交织的命运</w:t>
      </w:r>
      <w:r>
        <w:rPr>
          <w:sz w:val="32"/>
          <w:szCs w:val="32"/>
        </w:rPr>
        <w:t>.doc" rel="alternate" download="599675-</w:t>
      </w:r>
      <w:r>
        <w:rPr>
          <w:sz w:val="32"/>
          <w:szCs w:val="32"/>
        </w:rPr>
        <w:t>错点鸳鸯爱恨交织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