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计划重塑校园时尚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计划：重塑校园时尚风潮</w:t>
      </w:r>
      <w:r>
        <w:rPr>
          <w:sz w:val="32"/>
          <w:szCs w:val="32"/>
        </w:rPr>
        <w:t>&lt;/p&gt;&lt;p&gt;&lt;img src="/static-img/va-gy26veTGokormn2XCNu7FfU7m0N4haL0qPs-BxXcfuKUa5ZUuvlhhTft1sdlL.jpg"&gt;&lt;/p&gt;&lt;p&gt;</w:t>
      </w:r>
      <w:r>
        <w:rPr>
          <w:sz w:val="32"/>
          <w:szCs w:val="32"/>
        </w:rPr>
        <w:t>在一个平凡的周末，几个好友聚集在一家小咖啡店里，讨论着他们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计划。这个计划不是简单的时尚变革，而是对整个校园文化的一次深刻颠覆。他们决定不再仅仅满足于表面的变化，而是要触及更深层次的问题，重新思考学生群体对于时尚和个性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意识到当前校园内的服装选择往往过于单一和无聊。这源自于学校规定严格限制学生穿着自由，以及大多数同学追求的是一种安全感而非个人表达。这导致了一个既缺乏创意又缺乏个性的时尚环境。在这样的背景下，他们决定推动一种更加开放、多元化的服装文化，让每位同学都能根据自己的喜好来打造属于自己的风格。</w:t>
      </w:r>
      <w:r>
        <w:rPr>
          <w:sz w:val="32"/>
          <w:szCs w:val="32"/>
        </w:rPr>
        <w:t>&lt;/p&gt;&lt;p&gt;&lt;img src="/static-img/ANtvP5FW5OreQV1t8xkGTO7FfU7m0N4haL0qPs-BxXcjpIt22pYRVLZ40Wxks4d0gZfXJFWzvaGhl1WDX3OCiA.jpg"&gt;&lt;/p&gt;&lt;p&gt;</w:t>
      </w:r>
      <w:r>
        <w:rPr>
          <w:sz w:val="32"/>
          <w:szCs w:val="32"/>
        </w:rPr>
        <w:t>其次，他们注意到了现有的校园活动也同样需要改进。传统上，大部分活动都是以正式或半正式为主，这让许多热爱艺术与设计的人士感到束缚。而这些朋友认为，每一次社交活动都应该是一个展示个人风采和创意的地方，因此他们规划了一系列有趣且灵活的活动，如定期举办街头秀、时尚展览会以及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工作坊等，以此鼓励大家参与到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运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他们想通过建立一个全新的网络平台，将所有关注者连接起来。这个平台将允许用户分享自己的穿搭经验、学习新技巧，并且能够互相交流意见和建议，从而形成一种社区氛围，让每一个人都能成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的一个重要组成部分。</w:t>
      </w:r>
      <w:r>
        <w:rPr>
          <w:sz w:val="32"/>
          <w:szCs w:val="32"/>
        </w:rPr>
        <w:t>&lt;/p&gt;&lt;p&gt;&lt;img src="/static-img/Y3YHNpNH6kBHN4pmRdjpYO7FfU7m0N4haL0qPs-BxXcjpIt22pYRVLZ40Wxks4d0gZfXJFWzvaGhl1WDX3OCiA.png"&gt;&lt;/p&gt;&lt;p&gt;</w:t>
      </w:r>
      <w:r>
        <w:rPr>
          <w:sz w:val="32"/>
          <w:szCs w:val="32"/>
        </w:rPr>
        <w:t>第四点，是如何与学校合作进行更有效地推广这一运动。一开始，自然会遇到一些阻力，但这些朋友并没有放弃。他们利用各种渠道，如社交媒体、小型演讲比赛等，不断向公众宣传自己的理念，同时也积极寻找机会与教育部门沟通，最终成功获得了一些支持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如何面对可能出现的一些挑战，比如来自某些人的反对声音或者偏见。此外，由于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校园涉及到的内容比较敏感，一旦处理不当可能引起误解甚至争议。这使得这群人必须做好充分准备，为自己提前辩护，并且愿意接受任何形式的心理压力，以确保项目能够顺利进行下去。</w:t>
      </w:r>
      <w:r>
        <w:rPr>
          <w:sz w:val="32"/>
          <w:szCs w:val="32"/>
        </w:rPr>
        <w:t>&lt;/p&gt;&lt;p&gt;&lt;img src="/static-img/c0JOkm0fxRFpcEdmO7UCy-7FfU7m0N4haL0qPs-BxXcjpIt22pYRVLZ40Wxks4d0gZfXJFWzvaGhl1WDX3OCiA.jpg"&gt;&lt;/p&gt;&lt;p&gt;</w:t>
      </w:r>
      <w:r>
        <w:rPr>
          <w:sz w:val="32"/>
          <w:szCs w:val="32"/>
        </w:rPr>
        <w:t>最后，在实施过程中，这些朋友不断地调整策略，根据实际情况适应性强。在过程中，不仅吸引了越来越多志同道合的人加入，还激发了更多人的创新潜力，使得原本枯燥无味的校园生活变得生机勃勃，有了更多令人兴奋的事情发生。而最终，这项由蓄谋已久发展而来的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校园行动，不仅改变了学子们日常生活中的衣着，更为整个社会增添了一抹年轻气息，为未来留下了一份宝贵财富——那就是勇敢追梦者的精神。</w:t>
      </w:r>
      <w:r>
        <w:rPr>
          <w:sz w:val="32"/>
          <w:szCs w:val="32"/>
        </w:rPr>
        <w:t>&lt;/p&gt;&lt;p&gt;&lt;a href = "/doc/599697-</w:t>
      </w:r>
      <w:r>
        <w:rPr>
          <w:sz w:val="32"/>
          <w:szCs w:val="32"/>
        </w:rPr>
        <w:t>秘密计划重塑校园时尚风潮</w:t>
      </w:r>
      <w:r>
        <w:rPr>
          <w:sz w:val="32"/>
          <w:szCs w:val="32"/>
        </w:rPr>
        <w:t>.doc" rel="alternate" download="599697-</w:t>
      </w:r>
      <w:r>
        <w:rPr>
          <w:sz w:val="32"/>
          <w:szCs w:val="32"/>
        </w:rPr>
        <w:t>秘密计划重塑校园时尚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