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启迪心灵照亮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：启迪心灵，照亮未来</w:t>
      </w:r>
      <w:r>
        <w:rPr>
          <w:sz w:val="32"/>
          <w:szCs w:val="32"/>
        </w:rPr>
        <w:t>&lt;/p&gt;&lt;p&gt;&lt;img src="/static-img/_Y-8F0-qvK_7ZCvgnf8RdWz_FmBuBY7xgCSZoYuX71ZBnCfMTzkdxrTq5UZDVozC.jpg"&gt;&lt;/p&gt;&lt;p&gt;</w:t>
      </w:r>
      <w:r>
        <w:rPr>
          <w:sz w:val="32"/>
          <w:szCs w:val="32"/>
        </w:rPr>
        <w:t>在这个充满挑战的时代，我们需要一种教育模式来激发学生的潜能，培养他们成为社会的栋梁。莒光日教学就是这样一种教育理念，它以启迪心灵、照亮未来的目标为核心，旨在通过互动式学习和实践活动，让学生们在轻松愉快的氛围中获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兴趣与创造力</w:t>
      </w:r>
      <w:r>
        <w:rPr>
          <w:sz w:val="32"/>
          <w:szCs w:val="32"/>
        </w:rPr>
        <w:t>&lt;/p&gt;&lt;p&gt;&lt;img src="/static-img/cIe607xGL9ydhQA2OOY3MWz_FmBuBY7xgCSZoYuX71YXoUABlSBeDgSN-r6Z2QFp4-1PWgokoJtOT_nqkX5U5zNEoSArIzqaWeyJ-x7X61GZmmuu1u0jZDQUzOf3xzYPPrcUNoRu_necPHDpn5asaQ.jpg"&gt;&lt;/p&gt;&lt;p&gt;</w:t>
      </w:r>
      <w:r>
        <w:rPr>
          <w:sz w:val="32"/>
          <w:szCs w:val="32"/>
        </w:rPr>
        <w:t>莒光日教学强调对学生兴趣的尊重，将其作为激发学习热情和促进创新思维发展的重要手段。通过设定开放性的问题和任务，让学生们自由探索，激发他们内在的好奇心和创造力。这不仅能够提高学生解决问题的能力，也有助于培养他们独立思考和批判性分析的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&lt;img src="/static-img/ybzyiPWylgEQPdu9hZ-Wz2z_FmBuBY7xgCSZoYuX71YXoUABlSBeDgSN-r6Z2QFp4-1PWgokoJtOT_nqkX5U5zNEoSArIzqaWeyJ-x7X61GZmmuu1u0jZDQUzOf3xzYPPrcUNoRu_necPHDpn5asaQ.jpg"&gt;&lt;/p&gt;&lt;p&gt;</w:t>
      </w:r>
      <w:r>
        <w:rPr>
          <w:sz w:val="32"/>
          <w:szCs w:val="32"/>
        </w:rPr>
        <w:t>传统教育往往过分注重个人的竞争，而忽视了集体合作中的成就感。在莒光日教学中，每一个活动都是团队协作的一部分。通过共同完成项目、分享经验等方式，不仅锻炼了团队沟通协调能力，还增强了同学间的情感联系，使得每个人都能感受到自己是团队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管理技能</w:t>
      </w:r>
      <w:r>
        <w:rPr>
          <w:sz w:val="32"/>
          <w:szCs w:val="32"/>
        </w:rPr>
        <w:t>&lt;/p&gt;&lt;p&gt;&lt;img src="/static-img/YnRmJCEwvULw3mLlHM74tmz_FmBuBY7xgCSZoYuX71YXoUABlSBeDgSN-r6Z2QFp4-1PWgokoJtOT_nqkX5U5zNEoSArIzqaWeyJ-x7X61GZmmuu1u0jZDQUzOf3xzYPPrcUNoRu_necPHDpn5asaQ.jpg"&gt;&lt;/p&gt;&lt;p&gt;</w:t>
      </w:r>
      <w:r>
        <w:rPr>
          <w:sz w:val="32"/>
          <w:szCs w:val="32"/>
        </w:rPr>
        <w:t>为了让学生们学会时间管理、自我控制以及责任感，这种教学方法鼓励孩子们参与到自己的学业规划中去，从而帮助他们学会如何高效地利用时间，以实现既定的目标。此外，还提供了一系列指导工具，如时间表模板、学习技巧培训等，为孩子们提供实际操作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文化素养</w:t>
      </w:r>
      <w:r>
        <w:rPr>
          <w:sz w:val="32"/>
          <w:szCs w:val="32"/>
        </w:rPr>
        <w:t>&lt;/p&gt;&lt;p&gt;&lt;img src="/static-img/JRtRqUaEkGZI_fS930iDI2z_FmBuBY7xgCSZoYuX71YXoUABlSBeDgSN-r6Z2QFp4-1PWgokoJtOT_nqkX5U5zNEoSArIzqaWeyJ-x7X61GZmmuu1u0jZDQUzOf3xzYPPrcUNoRu_necPHDpn5asaQ.jpg"&gt;&lt;/p&gt;&lt;p&gt;</w:t>
      </w:r>
      <w:r>
        <w:rPr>
          <w:sz w:val="32"/>
          <w:szCs w:val="32"/>
        </w:rPr>
        <w:t>莒光日教学不仅关注于科学技术，更注重文化教育。在课程安排中融入历史故事、艺术品鉴赏等内容，有助于提升学生对国家文化遗产的认识，以及国际视野。此举不仅丰富了孩子们的心智世界，也促进了多元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科技应用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信息技术素养越来越看重。莒光日教学采用现代化设备，如智能白板、小型实验室等，为师生提供了一种高效且互动的手段，不断更新知识点，同时培养新一代年轻人适应快速变化环境所需具备的人才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综合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教研法程侧重于全面发展，使之超越单一学科领域，涵盖体育锻炼、心理健康咨询等多方面内容。这不仅有利于身心健康，同时也能提高整体工作效率，是当前最合理有效的人文关怀策略之一。</w:t>
      </w:r>
      <w:r>
        <w:rPr>
          <w:sz w:val="32"/>
          <w:szCs w:val="32"/>
        </w:rPr>
        <w:t>&lt;/p&gt;&lt;p&gt;&lt;a href = "/doc/599868-</w:t>
      </w:r>
      <w:r>
        <w:rPr>
          <w:sz w:val="32"/>
          <w:szCs w:val="32"/>
        </w:rPr>
        <w:t>莒光日启迪心灵照亮未来</w:t>
      </w:r>
      <w:r>
        <w:rPr>
          <w:sz w:val="32"/>
          <w:szCs w:val="32"/>
        </w:rPr>
        <w:t>.doc" rel="alternate" download="599868-</w:t>
      </w:r>
      <w:r>
        <w:rPr>
          <w:sz w:val="32"/>
          <w:szCs w:val="32"/>
        </w:rPr>
        <w:t>莒光日启迪心灵照亮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