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那个樱花来看我这儿的樱花吧我正好给你介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来看我这儿的樱花吧，我正好给你介绍</w:t>
      </w:r>
      <w:r>
        <w:rPr>
          <w:sz w:val="32"/>
          <w:szCs w:val="32"/>
        </w:rPr>
        <w:t>&lt;/p&gt;&lt;p&gt;&lt;img src="/static-img/U_Js4qb9xRjwM4-iZJgQzw8wZaGF8cAtaUmksxHt8HmNUKsRDV8-eSH7Bx53vF7C.jpg"&gt;&lt;/p&gt;&lt;p&gt;</w:t>
      </w:r>
      <w:r>
        <w:rPr>
          <w:sz w:val="32"/>
          <w:szCs w:val="32"/>
        </w:rPr>
        <w:t>每当春天降临，万物复苏时，你总会听到朋友们提起“樱花”的名字。它们仿佛是春天最好的见证者，无论是在日本的山村、中国的古城还是现代都市，它们都以其独特的美丽吸引着人们。今天，我就带你去看看我的樱树，它们在这个季节里特别耀眼。</w:t>
      </w:r>
      <w:r>
        <w:rPr>
          <w:sz w:val="32"/>
          <w:szCs w:val="32"/>
        </w:rPr>
        <w:t>&lt;/p&gt;&lt;p&gt;</w:t>
      </w:r>
      <w:r>
        <w:rPr>
          <w:sz w:val="32"/>
          <w:szCs w:val="32"/>
        </w:rPr>
        <w:t>我住的地方不算什么热门旅游目的地，但每到春季这里都会有几棵樱树开满了粉嫩嫩的小花。我记得上次和朋友聊天时，他说他想看一片真正繁盛的樱花海。我笑了笑，说：“那太容易了，我家旁边就是。”他立刻提出要来一趟，于是我们约定好了一个时间，让他亲自看看。</w:t>
      </w:r>
      <w:r>
        <w:rPr>
          <w:sz w:val="32"/>
          <w:szCs w:val="32"/>
        </w:rPr>
        <w:t>&lt;/p&gt;&lt;p&gt;&lt;img src="/static-img/fuJ9nxzBPRTa5D1bZ-JDlA8wZaGF8cAtaUmksxHt8HnWSOJmQZ66PaWe8rP4UMLj1ueN0a7h6jreskZkeWOyEA.jpg"&gt;&lt;/p&gt;&lt;p&gt;</w:t>
      </w:r>
      <w:r>
        <w:rPr>
          <w:sz w:val="32"/>
          <w:szCs w:val="32"/>
        </w:rPr>
        <w:t>当那个日子终于到来，我站在院子里，看到他的车已经停在门口。他下车后，不经意间抬头望向院内，那些枝头挂满小红朵的树木让人心情舒畅。他眼睛一亮，一句话便脱口而出：“迈开腿让我看看你的那个樱花。”</w:t>
      </w:r>
      <w:r>
        <w:rPr>
          <w:sz w:val="32"/>
          <w:szCs w:val="32"/>
        </w:rPr>
        <w:t>&lt;/p&gt;&lt;p&gt;</w:t>
      </w:r>
      <w:r>
        <w:rPr>
          <w:sz w:val="32"/>
          <w:szCs w:val="32"/>
        </w:rPr>
        <w:t>我微笑着点点头，然后领路到了院子中央。阳光透过云层洒落下来，将那些小巧玲珑的小朵照得更加鲜艳生动。他走近那棵大树，用手轻轻触碰它，只是想要感受一下温暖和生命力。那瞬间，我们之间没有言语，只有彼此对彼此理解与共鸣。</w:t>
      </w:r>
      <w:r>
        <w:rPr>
          <w:sz w:val="32"/>
          <w:szCs w:val="32"/>
        </w:rPr>
        <w:t>&lt;/p&gt;&lt;p&gt;&lt;img src="/static-img/HL5kvdVCEaVS3tnlUKXjWg8wZaGF8cAtaUmksxHt8HnWSOJmQZ66PaWe8rP4UMLj1ueN0a7h6jreskZkeWOyEA.jpg"&gt;&lt;/p&gt;&lt;p&gt;</w:t>
      </w:r>
      <w:r>
        <w:rPr>
          <w:sz w:val="32"/>
          <w:szCs w:val="32"/>
        </w:rPr>
        <w:t>随后，我们坐在长椅上享受着周围自然之美，而那些淡雅又不失壮观的大理石雕像似乎也为我们的友谊增添了一份神秘气息。在这样一个充满诗意氛围的地方，我们用无声对话传达了彼此的心意。</w:t>
      </w:r>
      <w:r>
        <w:rPr>
          <w:sz w:val="32"/>
          <w:szCs w:val="32"/>
        </w:rPr>
        <w:t>&lt;/p&gt;&lt;p&gt;</w:t>
      </w:r>
      <w:r>
        <w:rPr>
          <w:sz w:val="32"/>
          <w:szCs w:val="32"/>
        </w:rPr>
        <w:t>现在，每当想到这一幕，我就会感到一种温馨和珍贵。这场简单却深刻的人际互动，是因为那片充满活力的樱花海，以及它所带来的无尽可能性的故事。而且，这种感觉，就像是那些漫步于细雨中的梦境般难以忘怀。你呢？是否也有那么一次，因一些微不足道的事物而被触动，被改变？</w:t>
      </w:r>
      <w:r>
        <w:rPr>
          <w:sz w:val="32"/>
          <w:szCs w:val="32"/>
        </w:rPr>
        <w:t>&lt;/p&gt;&lt;p&gt;&lt;img src="/static-img/V9RjTjB-BIymnqYUneGcjw8wZaGF8cAtaUmksxHt8HnWSOJmQZ66PaWe8rP4UMLj1ueN0a7h6jreskZkeWOyEA.jpg"&gt;&lt;/p&gt;&lt;p&gt;&lt;a href = "/doc/600081-</w:t>
      </w:r>
      <w:r>
        <w:rPr>
          <w:sz w:val="32"/>
          <w:szCs w:val="32"/>
        </w:rPr>
        <w:t>迈开腿让我看看你的那个樱花来看我这儿的樱花吧我正好给你介绍</w:t>
      </w:r>
      <w:r>
        <w:rPr>
          <w:sz w:val="32"/>
          <w:szCs w:val="32"/>
        </w:rPr>
        <w:t>.doc" rel="alternate" download="600081-</w:t>
      </w:r>
      <w:r>
        <w:rPr>
          <w:sz w:val="32"/>
          <w:szCs w:val="32"/>
        </w:rPr>
        <w:t>迈开腿让我看看你的那个樱花来看我这儿的樱花吧我正好给你介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