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视频神秘武侠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刚杵大战肉莲花视频：神秘武侠对决</w:t>
      </w:r>
      <w:r>
        <w:rPr>
          <w:sz w:val="32"/>
          <w:szCs w:val="32"/>
        </w:rPr>
        <w:t>&lt;/p&gt;&lt;p&gt;&lt;img src="/static-img/rBCemAYMZXXvzWoWya7pNe7FfU7m0N4haL0qPs-BxXcfuKUa5ZUuvlhhTft1sdlL.jpg"&gt;&lt;/p&gt;&lt;p&gt;</w:t>
      </w:r>
      <w:r>
        <w:rPr>
          <w:sz w:val="32"/>
          <w:szCs w:val="32"/>
        </w:rPr>
        <w:t>是什么让这场战斗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刚杵大战肉莲花视频的故事源远流长，讲述了一个关于正义与邪恶、光明与黑暗的永恒斗争。在遥远的古代，一位名为“金刚”的英雄，他手持一柄能量爆发的大锤——金刚杵，以其非凡的力量和坚定的信念，保护着人们不受邪恶势力的侵扰。而另一方面，有一位被称作“肉莲”的强大的巫师，她掌握了一种能够控制生命之力的大法——肉莲花，以此来满足她渴望无尽力量的心。</w:t>
      </w:r>
      <w:r>
        <w:rPr>
          <w:sz w:val="32"/>
          <w:szCs w:val="32"/>
        </w:rPr>
        <w:t>&lt;/p&gt;&lt;p&gt;&lt;img src="/static-img/nCdGRuqE_82sSpQNNadwFu7FfU7m0N4haL0qPs-BxXcjpIt22pYRVLZ40Wxks4d0gZfXJFWzvaGhl1WDX3OCiA.jpg"&gt;&lt;/p&gt;&lt;p&gt;</w:t>
      </w:r>
      <w:r>
        <w:rPr>
          <w:sz w:val="32"/>
          <w:szCs w:val="32"/>
        </w:rPr>
        <w:t>为何两者之间会发生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个世界逐渐接触，最终导致了他们之间不可避免的冲突。金刚对于维护正义和秩序深信不疑，而肉莲则在追求更高级别魔法实力的道路上不断前行。当她们相遇时，无论是出于自我防御还是为了证明自己的能力，他们都不得不面对彼此，这场战斗最终成为了历史上最著名的一次武术对决。</w:t>
      </w:r>
      <w:r>
        <w:rPr>
          <w:sz w:val="32"/>
          <w:szCs w:val="32"/>
        </w:rPr>
        <w:t>&lt;/p&gt;&lt;p&gt;&lt;img src="/static-img/COcIULCCWvQSvnsUeC9RbO7FfU7m0N4haL0qPs-BxXcjpIt22pYRVLZ40Wxks4d0gZfXJFWzvaGhl1WDX3OCiA.jpg"&gt;&lt;/p&gt;&lt;p&gt;</w:t>
      </w:r>
      <w:r>
        <w:rPr>
          <w:sz w:val="32"/>
          <w:szCs w:val="32"/>
        </w:rPr>
        <w:t>在这个过程中有哪些精彩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刚杵大战肉莲花视频中，我们可以看到许多令人瞩目的画面。一开始，两人各显神通，每个动作都充满了威力。金剛挥舞着他的巨锤，与她那如同生命之泉般涌出的魔法进行交锋。这场战斗仿佛是一首由打击声和咒语构成的交响曲，每一次碰撞都像是宇宙中的星辰相撞一般震耳欲聋。</w:t>
      </w:r>
      <w:r>
        <w:rPr>
          <w:sz w:val="32"/>
          <w:szCs w:val="32"/>
        </w:rPr>
        <w:t>&lt;/p&gt;&lt;p&gt;&lt;img src="/static-img/M_n0z8Gst6-oazznxR182O7FfU7m0N4haL0qPs-BxXcjpIt22pYRVLZ40Wxks4d0gZfXJFWzvaGhl1WDX3OCiA.jpg"&gt;&lt;/p&gt;&lt;p&gt;</w:t>
      </w:r>
      <w:r>
        <w:rPr>
          <w:sz w:val="32"/>
          <w:szCs w:val="32"/>
        </w:rPr>
        <w:t>这样的战争背后藏有什么隐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表面的激烈对抗背后，却隐藏着复杂的情感纠葛。原来，在很久以前，他们曾是朋友兼伙伴，但由于某种误解或未知原因，他们变得敌对方。在这场殊死搏斗之前，他们每个人心里都充满了复杂的情绪，从悲伤到愤怒，再到最后终于找到了释放自己真实想法的手段。</w:t>
      </w:r>
      <w:r>
        <w:rPr>
          <w:sz w:val="32"/>
          <w:szCs w:val="32"/>
        </w:rPr>
        <w:t>&lt;/p&gt;&lt;p&gt;&lt;img src="/static-img/WxaFUlnmFOpiecGSih5PbO7FfU7m0N4haL0qPs-BxXcjpIt22pYRVLZ40Wxks4d0gZfXJFWzvaGhl1WDX3OCiA.jpg"&gt;&lt;/p&gt;&lt;p&gt;</w:t>
      </w:r>
      <w:r>
        <w:rPr>
          <w:sz w:val="32"/>
          <w:szCs w:val="32"/>
        </w:rPr>
        <w:t>他们如何最终达成共识并结束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且残酷的战斗，最终，由于双方互相发现对方并不真正想要摧毁对方，而是在寻求理解与合作，这场战争得以平息。他们共同意识到，不管怎样，都不能让这种分歧继续下去，因为它们只会带来更多痛苦和损失。于是，通过一系列艰难而又富有建设性的谈判，最终达成了一个协议，并决定将所有力量投入到共同的问题解决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未来的人们看待这一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金刚杵大战肉莲花视频”仍然是一个引人注目的话题，它提醒我们，即使是最强大的存在也可能因为误解而陷入暴力，同时也展示了即便是在绝望的情况下，也总有一线希望能够实现和谐共处。这部作品已经成为一种精神象征，为那些追求内心平静的人提供了一道向往之路，以及勇敢面对挑战、寻找解决问题方式的心灵启示。此外，它还传递了一条重要信息：无论过去多么残酷，只要我们愿意，那么任何事情都是可以改变结局的。</w:t>
      </w:r>
      <w:r>
        <w:rPr>
          <w:sz w:val="32"/>
          <w:szCs w:val="32"/>
        </w:rPr>
        <w:t>&lt;/p&gt;&lt;p&gt;&lt;a href = "/doc/600141-</w:t>
      </w:r>
      <w:r>
        <w:rPr>
          <w:sz w:val="32"/>
          <w:szCs w:val="32"/>
        </w:rPr>
        <w:t>金刚杵大战肉莲花视频神秘武侠对决</w:t>
      </w:r>
      <w:r>
        <w:rPr>
          <w:sz w:val="32"/>
          <w:szCs w:val="32"/>
        </w:rPr>
        <w:t>.doc" rel="alternate" download="600141-</w:t>
      </w:r>
      <w:r>
        <w:rPr>
          <w:sz w:val="32"/>
          <w:szCs w:val="32"/>
        </w:rPr>
        <w:t>金刚杵大战肉莲花视频神秘武侠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