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摆的触碰公交车上的无声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城市交通的重要组成部分。它承载着无数乘客，每天奔波于城市之间。但在这片喧嚣之中，有一个小小的故事，它以“公交车他的手越来越不安分”为主题，讲述了一个普通乘客与不守规则司机之间微妙而复杂的情感纠葛。</w:t>
      </w:r>
      <w:r>
        <w:rPr>
          <w:sz w:val="32"/>
          <w:szCs w:val="32"/>
        </w:rPr>
        <w:t>&lt;/p&gt;&lt;p&gt;&lt;img src="/static-img/9PYnTjX9QMtrJie0PQQD_Q8wZaGF8cAtaUmksxHt8HmNUKsRDV8-eSH7Bx53vF7C.jpg"&gt;&lt;/p&gt;&lt;p&gt;</w:t>
      </w:r>
      <w:r>
        <w:rPr>
          <w:sz w:val="32"/>
          <w:szCs w:val="32"/>
        </w:rPr>
        <w:t>《摇摆的触碰：公交车上的无声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次偶然的经历，一位身材高个子的男子，他总是坐在前排靠窗的一把座位上，那些细微的手势似乎总能引起周围人的注意。他的手越来越不安分，不时地伸出窗外，在风中的摇摆，让人感觉仿佛整个世界都在他掌控之中。</w:t>
      </w:r>
      <w:r>
        <w:rPr>
          <w:sz w:val="32"/>
          <w:szCs w:val="32"/>
        </w:rPr>
        <w:t>&lt;/p&gt;&lt;p&gt;&lt;img src="/static-img/hPpskiD0TjRSa8Lq4BMbGw8wZaGF8cAtaUmksxHt8HnWSOJmQZ66PaWe8rP4UMLj1ueN0a7h6jreskZkeWOyEA.jpg"&gt;&lt;/p&gt;&lt;p&gt;</w:t>
      </w:r>
      <w:r>
        <w:rPr>
          <w:sz w:val="32"/>
          <w:szCs w:val="32"/>
        </w:rPr>
        <w:t>有时候，当行驶途中的路况变得拥堵和混乱时，他会突然转过头去，与其他乘客对视一眼，或许是在寻求同情，也或许是在挑衅。他这种行为常常让人感到不适，但又无法抗拒那种被他所吸引的心理迷惑。在那个狭窄、紧张的空间里，每一次轻轻挥动的手指，都像是画家用笔划出的线条，将观察者带入到一种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深入了解这个神秘人物。我选择坐在他的旁边，静静地观察着那些看似随意却又精确的手势。那天，我发现他竟然在播放一些古典音乐，而这些旋律与他不断变化的手势完美契合，就像是一场没有话语但充满诗意的小剧场。</w:t>
      </w:r>
      <w:r>
        <w:rPr>
          <w:sz w:val="32"/>
          <w:szCs w:val="32"/>
        </w:rPr>
        <w:t>&lt;/p&gt;&lt;p&gt;&lt;img src="/static-img/DyC4k5zg-nL7ui99n1Cxyw8wZaGF8cAtaUmksxHt8HnWSOJmQZ66PaWe8rP4UMLj1ueN0a7h6jreskZkeWOyEA.jpg"&gt;&lt;/p&gt;&lt;p&gt;</w:t>
      </w:r>
      <w:r>
        <w:rPr>
          <w:sz w:val="32"/>
          <w:szCs w:val="32"/>
        </w:rPr>
        <w:t>后来，我学会了从不同的角度去理解这个问题。在我看来，这并不是一个简单的问题，而是一个关于控制欲、孤独感以及对生活态度的一种表达。当我们站在别人的位置上，我们就可以看到更多未被探索的事实。也许，他就是这样一个人，用自己的方式去探索这个世界，并通过公交车上的每一次停留，让自己与周围的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下车的时候，我转过头，对那个高个子的男人点了一点头。他回望过来，脸上露出一丝微笑，然后继续专注于驾驶。而我的心中涌现出一种平静，因为我意识到了，即使是最普通的事情，也可能隐藏着人类丰富多彩的情感和思想。这也是为什么人们说，最亲密的地方往往就在公共交通工具上——那里，你们可以看到对方真实的一面，而非他们想要展现给社会的大众面具。</w:t>
      </w:r>
      <w:r>
        <w:rPr>
          <w:sz w:val="32"/>
          <w:szCs w:val="32"/>
        </w:rPr>
        <w:t>&lt;/p&gt;&lt;p&gt;&lt;img src="/static-img/BBWVIv0Dn7qpzXrubFsFvA8wZaGF8cAtaUmksxHt8HnWSOJmQZ66PaWe8rP4UMLj1ueN0a7h6jreskZkeWOyEA.jpg"&gt;&lt;/p&gt;&lt;p&gt;&lt;a href = "/doc/600228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触碰公交车上的无声纠葛</w:t>
      </w:r>
      <w:r>
        <w:rPr>
          <w:sz w:val="32"/>
          <w:szCs w:val="32"/>
        </w:rPr>
        <w:t>.doc" rel="alternate" download="600228-</w:t>
      </w:r>
      <w:r>
        <w:rPr>
          <w:sz w:val="32"/>
          <w:szCs w:val="32"/>
        </w:rPr>
        <w:t>公交车他的手越来越不安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的触碰公交车上的无声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