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小动物探索宠物护理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忙碌而又快节奏的生活中，家中的小动物往往成为了我们心灵的慰藉和温暖。它们无言地陪伴着我们，带给我们无尽的快乐与安慰。然而，对于这些可爱的小生命，我们是否有足够的心思去细致地照顾他们？今天，我们就来探讨一下宠物护理的一些艺术和科学。</w:t>
      </w:r>
      <w:r>
        <w:rPr>
          <w:sz w:val="32"/>
          <w:szCs w:val="32"/>
        </w:rPr>
        <w:t>&lt;/p&gt;&lt;p&gt;&lt;img src="/static-img/dwJm4cDlhMAGNR3T4i0i_AXOg-mk9wINjdceg4mhPigMFx0vBLo3cuL58f1pQtH2.png"&gt;&lt;/p&gt;&lt;p&gt;</w:t>
      </w:r>
      <w:r>
        <w:rPr>
          <w:sz w:val="32"/>
          <w:szCs w:val="32"/>
        </w:rPr>
        <w:t>首先，让我们谈谈日常保养。在日常生活中，保持宠物清洁是非常重要的。这不仅包括定期洗澡，还包括每天用干净的手指或毛刷轻轻梳理它们的毛发，以防止毛球形成，并且可以帮助主人更好地观察到任何可能的问题，比如皮肤病或寄生虫感染。此外，在喂食时，也要注意选择适合宠物年龄、种类和健康状况的食品，并确保提供充足且均衡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运动也是不可忽视的一个环节。宠物需要定期进行适量运动，这不仅能够帮助它们保持良好的体态，还能够促进心血管健康以及增强免疫力。比如，小狗可以通过散步或者玩耍来获得必要的锻炼，而猫则喜欢爬树或追逐小球。但是，每个动物都有自己的活动需求，因此在设计运动计划时，要根据具体情况调整强度和频率。</w:t>
      </w:r>
      <w:r>
        <w:rPr>
          <w:sz w:val="32"/>
          <w:szCs w:val="32"/>
        </w:rPr>
        <w:t>&lt;/p&gt;&lt;p&gt;&lt;img src="/static-img/J6KT0EYEWoATURfqDjoZIgXOg-mk9wINjdceg4mhPiggEXoDp5qPVuKfk5QOjYIZt1zwngldVAgjDGXJ3n--VajvI55EYMf0apgMEH1AouZTJJJtAsC9elXQlZLFA6x0IDInKh4ZD-ZR2YAKUA_0pQ.png"&gt;&lt;/p&gt;&lt;p&gt;</w:t>
      </w:r>
      <w:r>
        <w:rPr>
          <w:sz w:val="32"/>
          <w:szCs w:val="32"/>
        </w:rPr>
        <w:t>再者，心理健康同样重要。对于一些敏感性较高的小动物来说，它们的情绪波动也会影响到整体健康。如果发现它们表现出异常行为，如焦虑、恐惧等，可以尝试使用一些专业的心理疗法，如正面训练、情境管理等方法，以及为它们提供一个安全舒适的地方避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特殊情况下的治疗，比如“把两只小兔子吸红肿视频”所展示的情景，那么作为负责人，就应该及时寻求专业兽医指导，不要自行下药治疗，因为误诊可能导致更多问题。而在正常情况下，如果发现任何异常迹象，都应当立即咨询兽医，以便得到正确诊断并采取相应措施。</w:t>
      </w:r>
      <w:r>
        <w:rPr>
          <w:sz w:val="32"/>
          <w:szCs w:val="32"/>
        </w:rPr>
        <w:t>&lt;/p&gt;&lt;p&gt;&lt;img src="/static-img/INWgXMHZ9NbkNH_Lsl2MwwXOg-mk9wINjdceg4mhPiggEXoDp5qPVuKfk5QOjYIZt1zwngldVAgjDGXJ3n--VajvI55EYMf0apgMEH1AouZTJJJtAsC9elXQlZLFA6x0IDInKh4ZD-ZR2YAKUA_0pQ.png"&gt;&lt;/p&gt;&lt;p&gt;</w:t>
      </w:r>
      <w:r>
        <w:rPr>
          <w:sz w:val="32"/>
          <w:szCs w:val="32"/>
        </w:rPr>
        <w:t>最后，但绝非最不重要的是，为我们的宠物创造一个安全舒适的地盘。这意味着我们的家里必须没有危险品，比如毒素、高压电器等，并且保证所有室内装饰都不会对它造成伤害。此外，为它准备一个专门的地方休息睡觉也是必需项，这里应配备软垫床铺、遮阳帘等以确保其休息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拥有的是什么样的小朋友，只要关注上述几个关键点，你就能成为一位合格而又负责任的大师级别的人类父母，用你的智慧和耐心，将那些温暖的小动物培养成真正值得骄傲的人类伙伴。在这个过程中，不妨从“把两只小兔子吸红肿视频”开始，从实践中学习，再从经验中进步，最终成为一名优秀的大自然之友。</w:t>
      </w:r>
      <w:r>
        <w:rPr>
          <w:sz w:val="32"/>
          <w:szCs w:val="32"/>
        </w:rPr>
        <w:t>&lt;/p&gt;&lt;p&gt;&lt;img src="/static-img/Ux5lvwDXgi5zeJv7xVkirAXOg-mk9wINjdceg4mhPiggEXoDp5qPVuKfk5QOjYIZt1zwngldVAgjDGXJ3n--VajvI55EYMf0apgMEH1AouZTJJJtAsC9elXQlZLFA6x0IDInKh4ZD-ZR2YAKUA_0pQ.png"&gt;&lt;/p&gt;&lt;p&gt;&lt;a href = "/doc/600270-</w:t>
      </w:r>
      <w:r>
        <w:rPr>
          <w:sz w:val="32"/>
          <w:szCs w:val="32"/>
        </w:rPr>
        <w:t>温暖的小动物探索宠物护理的艺术与科学</w:t>
      </w:r>
      <w:r>
        <w:rPr>
          <w:sz w:val="32"/>
          <w:szCs w:val="32"/>
        </w:rPr>
        <w:t>.doc" rel="alternate" download="600270-</w:t>
      </w:r>
      <w:r>
        <w:rPr>
          <w:sz w:val="32"/>
          <w:szCs w:val="32"/>
        </w:rPr>
        <w:t>温暖的小动物探索宠物护理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