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数字密码与古老秘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空下，一位年轻的编码师坐在电脑前，他的手指飞快地敲击着键盘。屏幕上渐渐浮现出一串神秘的数字：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。这个序列似乎没有任何意义，但他知道，这个代码可能隐藏着什么样的秘密。</w:t>
      </w:r>
      <w:r>
        <w:rPr>
          <w:sz w:val="32"/>
          <w:szCs w:val="32"/>
        </w:rPr>
        <w:t>&lt;/p&gt;&lt;p&gt;&lt;img src="/static-img/Ap8YYh2HhTzELKVLxYWyRFFQTnC5b66peTstVS0rMrF6WU1ETIRigKHd3WZSu-5z.jpeg"&gt;&lt;/p&gt;&lt;p&gt;</w:t>
      </w:r>
      <w:r>
        <w:rPr>
          <w:sz w:val="32"/>
          <w:szCs w:val="32"/>
        </w:rPr>
        <w:t>探寻数字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是信息安全领域中不可或缺的一环，它使用复杂的算法将数据转换成看似无关痛痒的数字和字符。这些代码不仅能保护重要信息免受窃听，也能够传递隐秘的情报。在这个过程中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就像是一个密钥，需要被解开以揭示其背后的真相。</w:t>
      </w:r>
      <w:r>
        <w:rPr>
          <w:sz w:val="32"/>
          <w:szCs w:val="32"/>
        </w:rPr>
        <w:t>&lt;/p&gt;&lt;p&gt;&lt;img src="/static-img/8UEfc5hX7NnGJhGny5G29lFQTnC5b66peTstVS0rMrEbChmlYssan_YDmzm1cgBIDZKD97b6XKCVnmZH6gRWvoN1wqJC02hcfCbDldwl_gnAxY-FiS3fH3mCHw8ancqRRss1m9ao-A6jbPpbLp7nCFho85T_oZQR-I02Sj0ISp4.jpg"&gt;&lt;/p&gt;&lt;p&gt;</w:t>
      </w:r>
      <w:r>
        <w:rPr>
          <w:sz w:val="32"/>
          <w:szCs w:val="32"/>
        </w:rPr>
        <w:t>他开始研究这个代码，看是否有任何先例或模式。一番深入搜索后，他发现了一些与之类似的代码，这些代码通常用于加密通讯或者作为一种安全验证方式。这让他更加坚信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可能是一种特殊手段，用来传达某种特别重要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秘密交响曲</w:t>
      </w:r>
      <w:r>
        <w:rPr>
          <w:sz w:val="32"/>
          <w:szCs w:val="32"/>
        </w:rPr>
        <w:t>&lt;/p&gt;&lt;p&gt;&lt;img src="/static-img/8Us6XgVf5k0VxD6hoc1kbFFQTnC5b66peTstVS0rMrEbChmlYssan_YDmzm1cgBIDZKD97b6XKCVnmZH6gRWvoN1wqJC02hcfCbDldwl_gnAxY-FiS3fH3mCHw8ancqRRss1m9ao-A6jbPpbLp7nCFho85T_oZQR-I02Sj0ISp4.jpg"&gt;&lt;/p&gt;&lt;p&gt;</w:t>
      </w:r>
      <w:r>
        <w:rPr>
          <w:sz w:val="32"/>
          <w:szCs w:val="32"/>
        </w:rPr>
        <w:t>随着他的研究不断深入，他意识到这并不是一个简单的密码，而是包含了许多层面的含义。他开始将自己对历史、文化以及各种符号系统的知识融入进去。他想到了一首古老而神秘的地球交响曲，其中包括了各种自然界的声音和节奏，每一个声音都代表着宇宙中的某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思维下，他试图将每个字符视为一种音符，将它们组合成一首独特的旋律。这时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成了高音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变成了低音，“</w:t>
      </w:r>
      <w:r>
        <w:rPr>
          <w:sz w:val="32"/>
          <w:szCs w:val="32"/>
        </w:rPr>
        <w:t>52”</w:t>
      </w:r>
      <w:r>
        <w:rPr>
          <w:sz w:val="32"/>
          <w:szCs w:val="32"/>
        </w:rPr>
        <w:t>则构成了节拍，而“</w:t>
      </w:r>
      <w:r>
        <w:rPr>
          <w:sz w:val="32"/>
          <w:szCs w:val="32"/>
        </w:rPr>
        <w:t>bobo”</w:t>
      </w:r>
      <w:r>
        <w:rPr>
          <w:sz w:val="32"/>
          <w:szCs w:val="32"/>
        </w:rPr>
        <w:t>则像是调性，是整个旋律的心脏。在这样的音乐里，每一次播放都是对过去、现在和未来的一个致敬。</w:t>
      </w:r>
      <w:r>
        <w:rPr>
          <w:sz w:val="32"/>
          <w:szCs w:val="32"/>
        </w:rPr>
        <w:t>&lt;/p&gt;&lt;p&gt;&lt;img src="/static-img/PAnowhvQoRzTTOiud5v9m1FQTnC5b66peTstVS0rMrEbChmlYssan_YDmzm1cgBIDZKD97b6XKCVnmZH6gRWvoN1wqJC02hcfCbDldwl_gnAxY-FiS3fH3mCHw8ancqRRss1m9ao-A6jbPpbLp7nCFho85T_oZQR-I02Sj0ISp4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不眠不休的努力，最终，在那个宁静夜晚，他终于找到了答案。当所有的事物融为一体时，只有一件事变得明显——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是一个引导，我们可以通过它找到真正想要隐藏的事情。但是什么呢？</w:t>
      </w:r>
      <w:r>
        <w:rPr>
          <w:sz w:val="32"/>
          <w:szCs w:val="32"/>
        </w:rPr>
        <w:t>&lt;/p&gt;&lt;p&gt;&lt;img src="/static-img/zx14C42pgo2ZNuL7seGqgFFQTnC5b66peTstVS0rMrEbChmlYssan_YDmzm1cgBIDZKD97b6XKCVnmZH6gRWvoN1wqJC02hcfCbDldwl_gnAxY-FiS3fH3mCHw8ancqRRss1m9ao-A6jbPpbLp7nCFho85T_oZQR-I02Sj0ISp4.jpg"&gt;&lt;/p&gt;&lt;p&gt;</w:t>
      </w:r>
      <w:r>
        <w:rPr>
          <w:sz w:val="32"/>
          <w:szCs w:val="32"/>
        </w:rPr>
        <w:t>答案如同那次奇遇一样突然出现：“地球守护者计划”。这是一个全球性的环境保护项目，由各国科学家共同参与，以确保我们的星球能继续支持生命存在。这项计划涉及到科技创新、教育普及以及国际合作，其核心思想就是通过团结起来，为我们共同的地球母亲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写下了报告，并且迅速向相关部门提交了报告。此后，不久之后，全世界范围内展开了一系列活动，从植树行动到清洁海洋，再到减少温室气体排放等多方面措施，都得到了积极响应。而这一切都源自于那串看似普通却实则复杂的小小序列——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0369-5252bobo</w:t>
      </w:r>
      <w:r>
        <w:rPr>
          <w:sz w:val="32"/>
          <w:szCs w:val="32"/>
        </w:rPr>
        <w:t>数字密码与古老秘密的交响曲</w:t>
      </w:r>
      <w:r>
        <w:rPr>
          <w:sz w:val="32"/>
          <w:szCs w:val="32"/>
        </w:rPr>
        <w:t>.doc" rel="alternate" download="600369-5252bobo</w:t>
      </w:r>
      <w:r>
        <w:rPr>
          <w:sz w:val="32"/>
          <w:szCs w:val="32"/>
        </w:rPr>
        <w:t>数字密码与古老秘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