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未知角落的野花奇遇一场免费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未知角落的野花奇遇：一场免费的视觉盛宴</w:t>
      </w:r>
      <w:r>
        <w:rPr>
          <w:sz w:val="32"/>
          <w:szCs w:val="32"/>
        </w:rPr>
        <w:t>&lt;/p&gt;&lt;p&gt;&lt;img src="/static-img/tU1p1WDUuddQlKktSRvQ28pGniQ46ZD_uEWJvwdjJ39bH4sL8wv0bQoiQ6CEvTLs.jpg"&gt;&lt;/p&gt;&lt;p&gt;</w:t>
      </w:r>
      <w:r>
        <w:rPr>
          <w:sz w:val="32"/>
          <w:szCs w:val="32"/>
        </w:rPr>
        <w:t>在这个充满自然美景的国家中，野花不仅是春天最美丽的装饰，也是连接大自然与人类生活的一道亮丽风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这部作品，无疑为我们提供了一扇窗，让我们可以从世界各地远程欣赏到这些生长在田间、山坡和森林里的珍贵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以其高质量的视频内容著称。通过高清晰度的摄像机，我们能够清晰地看到每一朵野花，每一个细节都被捕捉得淋漓尽致。这不仅仅是一次视觉上的享受，更是一个了解植物多样性的机会。无论你对植物学有多么陌生，这部作品都会让你惊叹于它们繁复而精巧的地理分布和生存策略。</w:t>
      </w:r>
      <w:r>
        <w:rPr>
          <w:sz w:val="32"/>
          <w:szCs w:val="32"/>
        </w:rPr>
        <w:t>&lt;/p&gt;&lt;p&gt;&lt;img src="/static-img/aq7YeQ6ItbMkN3hhZMgdp8pGniQ46ZD_uEWJvwdjJ3-1J2SXyATwL4IDU9t7gczssnU0RqYcfT04oVWSZxYxyrKKQivDsMFTFnZRqPJoH4CS-iHw3IixQaBVoXp-YERx65s_Vpmj-mGB2XNku4nhDh0VnwjNGct9EIJC7JigL-6Bl9ckVbO9oaGXVYNfc4KI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提供了丰富多彩的情境拍摄。在不同的季节里，同一种植物会展现出不同的面貌，而不同地区也会有各自独特的种类。这使得观众可以根据自己的喜好进行选择，从而体验到不同的观察乐趣。此外，由于内容覆盖广泛，不同类型的小屋、乡村道路以及古老的小径，都成为了拍摄地点，使得观者仿佛置身于日本乡间的一个小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还特别强调了环境保护意识。在介绍每一种野花时，都会提及它们所处环境的情况，以及如何保护这些微不足道但又至关重要的大自然资源。这对于树立公众环保意识具有重要意义，并且鼓励人们参与到保护我们的地球这一全球行动中来。</w:t>
      </w:r>
      <w:r>
        <w:rPr>
          <w:sz w:val="32"/>
          <w:szCs w:val="32"/>
        </w:rPr>
        <w:t>&lt;/p&gt;&lt;p&gt;&lt;img src="/static-img/vbv6GW4Ne-uUfKofMgFn5spGniQ46ZD_uEWJvwdjJ3-1J2SXyATwL4IDU9t7gczssnU0RqYcfT04oVWSZxYxyrKKQivDsMFTFnZRqPJoH4CS-iHw3IixQaBVoXp-YERx65s_Vpmj-mGB2XNku4nhDh0VnwjNGct9EIJC7JigL-6Bl9ckVbO9oaGXVYNfc4KI.jpeg"&gt;&lt;/p&gt;&lt;p&gt;</w:t>
      </w:r>
      <w:r>
        <w:rPr>
          <w:sz w:val="32"/>
          <w:szCs w:val="32"/>
        </w:rPr>
        <w:t>此外，该视频集还包含了许多关于如何识别不同种类野花的手动指南。对于那些对植物科学感兴趣的人来说，这部分内容尤为宝贵，因为它不仅能帮助他们更好地理解周围环境，还能激发他们去实地探索，以发现更多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是一款非常易用和互动性的产品。你可以随意切换视频画质，即使网络条件不是很好，它也能保持流畅播放。而且，有些版本甚至配备了搜索功能，让用户能够快速找到自己感兴趣的地方或物种，从而深入了解更多信息。</w:t>
      </w:r>
      <w:r>
        <w:rPr>
          <w:sz w:val="32"/>
          <w:szCs w:val="32"/>
        </w:rPr>
        <w:t>&lt;/p&gt;&lt;p&gt;&lt;img src="/static-img/-MAY7N43Si0NnxGT8aXVY8pGniQ46ZD_uEWJvwdjJ3-1J2SXyATwL4IDU9t7gczssnU0RqYcfT04oVWSZxYxyrKKQivDsMFTFnZRqPJoH4CS-iHw3IixQaBVoXp-YERx65s_Vpmj-mGB2XNku4nhDh0VnwjNGct9EIJC7JigL-6Bl9ckVbO9oaGXVYNfc4KI.jpg"&gt;&lt;/p&gt;&lt;p&gt;</w:t>
      </w:r>
      <w:r>
        <w:rPr>
          <w:sz w:val="32"/>
          <w:szCs w:val="32"/>
        </w:rPr>
        <w:t>总之，“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一项极具教育价值和娱乐性质的大型项目，它不只是一个简单展示自然界美景的事情，而是一次全面的学习经历。不管你是否对植物科学感兴趣，只要一次性下载并打开，你就将踏上一次心灵与身体双重放松之旅，为你的知识库增添新的篇章，同时也让你的心灵得到净化。</w:t>
      </w:r>
      <w:r>
        <w:rPr>
          <w:sz w:val="32"/>
          <w:szCs w:val="32"/>
        </w:rPr>
        <w:t>&lt;/p&gt;&lt;p&gt;&lt;a href = "/doc/600374-</w:t>
      </w:r>
      <w:r>
        <w:rPr>
          <w:sz w:val="32"/>
          <w:szCs w:val="32"/>
        </w:rPr>
        <w:t>探索日本未知角落的野花奇遇一场免费的视觉盛宴</w:t>
      </w:r>
      <w:r>
        <w:rPr>
          <w:sz w:val="32"/>
          <w:szCs w:val="32"/>
        </w:rPr>
        <w:t>.doc" rel="alternate" download="600374-</w:t>
      </w:r>
      <w:r>
        <w:rPr>
          <w:sz w:val="32"/>
          <w:szCs w:val="32"/>
        </w:rPr>
        <w:t>探索日本未知角落的野花奇遇一场免费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