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后我亲眼见证的那场无尽的赌博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无尽的赌博狂欢</w:t>
      </w:r>
      <w:r>
        <w:rPr>
          <w:sz w:val="32"/>
          <w:szCs w:val="32"/>
        </w:rPr>
        <w:t>&lt;/p&gt;&lt;p&gt;&lt;img src="/static-img/CZ2ZrfjWrncnsc0qzcbQkl-UwhH0LSoLTxCQ17SyOwQGpoLr5WZKkfu7JPN_FGfw.png"&gt;&lt;/p&gt;&lt;p&gt;</w:t>
      </w:r>
      <w:r>
        <w:rPr>
          <w:sz w:val="32"/>
          <w:szCs w:val="32"/>
        </w:rPr>
        <w:t>记得那是一段风雨交加的夜晚，街上灯光昏暗，偶尔传来一声声狂吼和爆炸般的掌声。人们都知道，这个时候，只有一个地方能吸引这么多人：老李开设的小賭場。它就像是一个神秘而又危险的地方，那里的人们似乎在追逐着什么不可触及的梦想。</w:t>
      </w:r>
      <w:r>
        <w:rPr>
          <w:sz w:val="32"/>
          <w:szCs w:val="32"/>
        </w:rPr>
        <w:t>&lt;/p&gt;&lt;p&gt;</w:t>
      </w:r>
      <w:r>
        <w:rPr>
          <w:sz w:val="32"/>
          <w:szCs w:val="32"/>
        </w:rPr>
        <w:t>我跟随着一群好奇心旺盛的人潮涌入了小賭場。那里的气氛热烈异常，每个人都好像被一种力量牵引着，无论是年轻还是老迈，都沉浸在这场无休止的赌博狂欢中。我注意到，有些人甚至连自己的名字都不敢提，而是用一些神秘莫测的地名或者动物来代表自己，比如“山东”、“河北”、“狼牙”，这些名字听起来既古怪又充满了未知。</w:t>
      </w:r>
      <w:r>
        <w:rPr>
          <w:sz w:val="32"/>
          <w:szCs w:val="32"/>
        </w:rPr>
        <w:t>&lt;/p&gt;&lt;p&gt;&lt;img src="/static-img/lAmKXZ2yOvSAjUUh9HCMJV-UwhH0LSoLTxCQ17SyOwQddIXEdxJ5PbWEYuisFIjTFwIJ4DCm5y_xNdQA8jyV3eVflSduc_Eob0fNFn7bSwompPo_ziXqxZ7HNBy9xGqE.jpg"&gt;&lt;/p&gt;&lt;p&gt;</w:t>
      </w:r>
      <w:r>
        <w:rPr>
          <w:sz w:val="32"/>
          <w:szCs w:val="32"/>
        </w:rPr>
        <w:t>随着时间推移，我发现这里面有一种特殊的情感纽带，即使素昧平生的人也能因为一场游戏而变得亲近起来。他们之间交流的话题不再局限于日常琐事，而更多地围绕着那些赌注和输赢转悠。在这种情况下，“神赌狂后”的存在显得尤为重要，它象征着超越现实的一种逃避，也预示着即将到来的变数与挑战。</w:t>
      </w:r>
      <w:r>
        <w:rPr>
          <w:sz w:val="32"/>
          <w:szCs w:val="32"/>
        </w:rPr>
        <w:t>&lt;/p&gt;&lt;p&gt;</w:t>
      </w:r>
      <w:r>
        <w:rPr>
          <w:sz w:val="32"/>
          <w:szCs w:val="32"/>
        </w:rPr>
        <w:t>当夜色渐深，小賭場内外响起了一阵阵惊喜和失望的声音，那些曾经豪情万丈、挥金如土的人们现在却在默默承受着失败带来的打击。而站在他们之中的是那个看似冷酷无情，却其实深藏温柔与智慧的大师——老李。他总是在关键时刻出现，为那些陷入绝境者提供最后一次机会，或许是一张救命稻草，但或许更可能是让他们继续走进这个只会给予痛苦但又难以抗拒诱惑的地方。</w:t>
      </w:r>
      <w:r>
        <w:rPr>
          <w:sz w:val="32"/>
          <w:szCs w:val="32"/>
        </w:rPr>
        <w:t>&lt;/p&gt;&lt;p&gt;&lt;img src="/static-img/iLE9YJNSTuSKbSmyUpq-I1-UwhH0LSoLTxCQ17SyOwQddIXEdxJ5PbWEYuisFIjTFwIJ4DCm5y_xNdQA8jyV3eVflSduc_Eob0fNFn7bSwompPo_ziXqxZ7HNBy9xGqE.jpg"&gt;&lt;/p&gt;&lt;p&gt;</w:t>
      </w:r>
      <w:r>
        <w:rPr>
          <w:sz w:val="32"/>
          <w:szCs w:val="32"/>
        </w:rPr>
        <w:t>整个过程中，我始终感到一种无法言喻的情感：既同情那些依然执迷不悟的人，又对他们坚持到底、不屈服于失败所展现出的勇气肃然起敬。在那里，每个人都是自己命运的一个主宰，他们选择相信哪怕微乎其微的一线希望，用所有的心血去拼搏，在每一次翻盘之后，更添几分自信与成就感。但同时，这份自信也可能瞬间化为乌有，因为“神赌狂后”，等待在那里的是新的挑战以及可能性的彻底崩塌。</w:t>
      </w:r>
      <w:r>
        <w:rPr>
          <w:sz w:val="32"/>
          <w:szCs w:val="32"/>
        </w:rPr>
        <w:t>&lt;/p&gt;&lt;p&gt;</w:t>
      </w:r>
      <w:r>
        <w:rPr>
          <w:sz w:val="32"/>
          <w:szCs w:val="32"/>
        </w:rPr>
        <w:t>最终，当太阳开始升起，天空中的云朵被新的一天所染上了淡淡的粉色，小賭場才逐渐清静下来。那些曾经疯狂追逐胜利，现在有的只是疲惫和沉思。而我，则从此明白了，那个充满传奇色彩的小賭場背后的故事，不仅仅是关于输赢，还更是在黑暗中寻找光明，在逆境中挣扎求生，以及在每一次尝试之后，再次站立并前行。</w:t>
      </w:r>
      <w:r>
        <w:rPr>
          <w:sz w:val="32"/>
          <w:szCs w:val="32"/>
        </w:rPr>
        <w:t>&lt;/p&gt;&lt;p&gt;&lt;img src="/static-img/XnixUrpUSM9bP3VX4XQmfl-UwhH0LSoLTxCQ17SyOwQddIXEdxJ5PbWEYuisFIjTFwIJ4DCm5y_xNdQA8jyV3eVflSduc_Eob0fNFn7bSwompPo_ziXqxZ7HNBy9xGqE.jpg"&gt;&lt;/p&gt;&lt;p&gt;&lt;a href = "/doc/600435-</w:t>
      </w:r>
      <w:r>
        <w:rPr>
          <w:sz w:val="32"/>
          <w:szCs w:val="32"/>
        </w:rPr>
        <w:t>神赌狂后我亲眼见证的那场无尽的赌博狂欢</w:t>
      </w:r>
      <w:r>
        <w:rPr>
          <w:sz w:val="32"/>
          <w:szCs w:val="32"/>
        </w:rPr>
        <w:t>.doc" rel="alternate" download="600435-</w:t>
      </w:r>
      <w:r>
        <w:rPr>
          <w:sz w:val="32"/>
          <w:szCs w:val="32"/>
        </w:rPr>
        <w:t>神赌狂后我亲眼见证的那场无尽的赌博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